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1: Beginning 198.56 feet E of the SW corner of the N one half of Lot 2 Grand View Sub in Sec 12, T1W, R1W of the Ute Meridian, thence E 66.187 ft, thence N 183.62 ft, thence W 66.187 ft, thence S to the point of beginning, except the S 20 ft thereof for str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 #2: Beginning 309.95 ft W and 153.41 ft S of the NE corner of said Lot 2, thence S 160.59 ft, thence W 66.18 ft, thence N 160.59 ft, thence E to the point of beginning, except the S 20 ft thereof for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3 (Multi-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0, was introduced, read, and ordered published by the City Council of the City of Grand Junction, Colorado, at a regular meeting of said body held on the 2nd day of Jul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ly 4,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20,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19,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