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County of Mesa,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90 feet of the South one-quarter of the Northeast one-quarter of the Northeast one-quarter of Section 10,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1-B (Residential, Single Fami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August,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1, was introduced, read, and ordered published by the City Council of the City of Grand Junction, Colorado, at a regular meeting of said body held on the 16th day of July,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August,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August 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8,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