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57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NAMING CERTAIN PORTION OF STREETS IN THE CITY OF GRAND JUNCTION, COLORADO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following portions of streets within the City of Grand Junction be renam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That portion of street from Wellington Avenue to Patterson Road between Lots 1 and 2, Wellington Medical Subdivision, and Lots 1, 2 and 4 of La Villa Grande Subdivision, to be designated as a portion of Eighth Stre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at portion of street from Wellington Avenue to Patterson Road lying in the Little Bookcliff Railroad right of way and now designated as a portion of Eighth Street to be renamed Little Bookcliff Driv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August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573, was introduced, read, and ordered published by the City Council of the City of Grand Junction, Colorado, at a regular meeting of said body held on the 16th day of July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August, 1975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20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August 8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8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eption No. 1091821, August 18,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ok 1043, Page 8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16:28:00Z</dcterms:created>
  <dc:creator>gj5861157</dc:creator>
  <dc:description/>
  <dc:language>en-US</dc:language>
  <cp:lastModifiedBy>gj5861157</cp:lastModifiedBy>
  <dcterms:modified xsi:type="dcterms:W3CDTF">1999-02-11T16:28:00Z</dcterms:modified>
  <cp:revision>2</cp:revision>
  <dc:subject/>
  <dc:title>ORDINANCE NO</dc:title>
</cp:coreProperties>
</file>