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SANITARY SEWER DISTRICT 32-74 PARTEE HEIGHTS, IN THE CITY OF GRAND JUNCTION, COLORADO, PURSUANT TO ORDINANCE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Sanitary Sewer District No. 32-74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nitary Sewer District No. 32-74, and the apportionment of the cost thereof to all persons interested and to the owners of real estate which is described therein, said real estate comprising the district of land known as Sanitary Sewer District No. 32-74 Partee Heights in the City of Grand Junction, Colorado, which said Notice was caused to be published in the Daily Sentinel, the official newspaper of the City of Grand Junction, the first publication thereof appearing on July 17, 1975, and the last publication thereof appearing on July 19, 1975;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16th day of August, 1975,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or objections have been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uly confirmed the statement of the City Engineer and certified by the President of the City Council showing the assessable cost of said improvements and the apportionment thereof heretofore made as contained in that certain Notice to property owners in Sanitary Sewer District No. 32-74, duly published in The Daily Sentinel, the official newspaper of the City, and has duly ordered that the cost of said improvements in said Sanitary Sewer District No. 32-74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said improvements is $76,789.24, said amount including six per centum additional for cost of collection and other incidentals and including interest on the bonds of said District to August 1, 1975, at the rate of 7.35499 per cent per annum on the bonds heretofore sold to raise funds for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1Lot 1 Blk 1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1Lot 1 Blk 1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2Lot 2 Blk 1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3Lot 3 Blk 1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4Lot 4 Blk 1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5Lot 5 Blk 1 Partee Hts Sec 36 1N 1W (710 Bunker)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1-007Lot 7 Blk 1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2-001Lot 1 Blk 2 Partee Hts Sec 36 1N 1W (702 Brassie Dr.)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2-002Lot 2 Blk 2 Partee Hts Sec 36 1N 1W (704 Brassie Dr.)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2-003Lot 3 Blk 2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2-004Lot 4 Blk 2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2-005Lot 5 Blk 2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2-006Lot 6 Blk 2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2-007Lot 7 Blk 2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2-008Lot 8 Blk 2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2-009Lot 9 Blk 2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2-010Lot 10 Blk 2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3-001Lot 1 Blk 3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3-002Lot 2 Blk 3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3-003Lot 3 Blk 3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3-004Lot 4 Blk 3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3-005Lot 5 Blk 3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3-006Lot 6 Blk 3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3-007Lot 7 Blk 3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3-008Lot 8 Blk 3 Partee Hts Sec 36 1N 1W (705 Brassie Dr.)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3-009Lot 9 Blk 2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3-010Lot 10 Blk 3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4-001Lot 1 Blk 4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4-002Lot 2 Blk 4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4-003Lot 3 Blk 4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5-001Lot 1 Blk 5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5-002Lot 2 Blk 5 Partee Hts Sec 36 1N 1W (703 Putter)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701-364-05-003Lot 3 Blk 5 Partee Hts Sec 36 1N 1W &amp; Beg SW Cor Lot 4 Blk 5 S 76</w:t>
            </w:r>
            <w:r>
              <w:rPr>
                <w:rFonts w:eastAsia="Symbol;Times New Roman" w:cs="Symbol;Times New Roman" w:ascii="Symbol;Times New Roman" w:hAnsi="Symbol;Times New Roman"/>
                <w:spacing w:val="-3"/>
              </w:rPr>
              <w:t></w:t>
            </w:r>
            <w:r>
              <w:rPr>
                <w:spacing w:val="-3"/>
              </w:rPr>
              <w:t xml:space="preserve"> E 158.22 ft N 67</w:t>
            </w:r>
            <w:r>
              <w:rPr>
                <w:rFonts w:eastAsia="Symbol;Times New Roman" w:cs="Symbol;Times New Roman" w:ascii="Symbol;Times New Roman" w:hAnsi="Symbol;Times New Roman"/>
                <w:spacing w:val="-3"/>
              </w:rPr>
              <w:t></w:t>
            </w:r>
            <w:r>
              <w:rPr>
                <w:spacing w:val="-3"/>
              </w:rPr>
              <w:t xml:space="preserve"> 40' W 149.47 ft S 39</w:t>
            </w:r>
            <w:r>
              <w:rPr>
                <w:rFonts w:eastAsia="Symbol;Times New Roman" w:cs="Symbol;Times New Roman" w:ascii="Symbol;Times New Roman" w:hAnsi="Symbol;Times New Roman"/>
                <w:spacing w:val="-3"/>
              </w:rPr>
              <w:t></w:t>
            </w:r>
            <w:r>
              <w:rPr>
                <w:spacing w:val="-3"/>
              </w:rPr>
              <w:t xml:space="preserve"> 30' W 24 ft to Beg Exc Beg NE Cor Lot 3 N 76</w:t>
            </w:r>
            <w:r>
              <w:rPr>
                <w:rFonts w:eastAsia="Symbol;Times New Roman" w:cs="Symbol;Times New Roman" w:ascii="Symbol;Times New Roman" w:hAnsi="Symbol;Times New Roman"/>
                <w:spacing w:val="-3"/>
              </w:rPr>
              <w:t></w:t>
            </w:r>
            <w:r>
              <w:rPr>
                <w:spacing w:val="-3"/>
              </w:rPr>
              <w:t xml:space="preserve"> W 86.78 ft S 67</w:t>
            </w:r>
            <w:r>
              <w:rPr>
                <w:rFonts w:eastAsia="Symbol;Times New Roman" w:cs="Symbol;Times New Roman" w:ascii="Symbol;Times New Roman" w:hAnsi="Symbol;Times New Roman"/>
                <w:spacing w:val="-3"/>
              </w:rPr>
              <w:t></w:t>
            </w:r>
            <w:r>
              <w:rPr>
                <w:spacing w:val="-3"/>
              </w:rPr>
              <w:t xml:space="preserve"> 40' E 77.48 ft N 56</w:t>
            </w:r>
            <w:r>
              <w:rPr>
                <w:rFonts w:eastAsia="Symbol;Times New Roman" w:cs="Symbol;Times New Roman" w:ascii="Symbol;Times New Roman" w:hAnsi="Symbol;Times New Roman"/>
                <w:spacing w:val="-3"/>
              </w:rPr>
              <w:t></w:t>
            </w:r>
            <w:r>
              <w:rPr>
                <w:spacing w:val="-3"/>
              </w:rPr>
              <w:t xml:space="preserve"> E 15.1 ft to Beg.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pPr>
            <w:r>
              <w:rPr>
                <w:spacing w:val="-3"/>
              </w:rPr>
              <w:t>2701-364-05-004Lot 4 Blk 5 Partee Hts Sec 36 1N 1W &amp; Beg NE Cor Lot 3 Blk 5 N 76</w:t>
            </w:r>
            <w:r>
              <w:rPr>
                <w:rFonts w:eastAsia="Symbol;Times New Roman" w:cs="Symbol;Times New Roman" w:ascii="Symbol;Times New Roman" w:hAnsi="Symbol;Times New Roman"/>
                <w:spacing w:val="-3"/>
              </w:rPr>
              <w:t></w:t>
            </w:r>
            <w:r>
              <w:rPr>
                <w:spacing w:val="-3"/>
              </w:rPr>
              <w:t xml:space="preserve"> W 86.78 ft S 67</w:t>
            </w:r>
            <w:r>
              <w:rPr>
                <w:rFonts w:eastAsia="Symbol;Times New Roman" w:cs="Symbol;Times New Roman" w:ascii="Symbol;Times New Roman" w:hAnsi="Symbol;Times New Roman"/>
                <w:spacing w:val="-3"/>
              </w:rPr>
              <w:t></w:t>
            </w:r>
            <w:r>
              <w:rPr>
                <w:spacing w:val="-3"/>
              </w:rPr>
              <w:t xml:space="preserve"> 40' E 77.48 ft N 56</w:t>
            </w:r>
            <w:r>
              <w:rPr>
                <w:rFonts w:eastAsia="Symbol;Times New Roman" w:cs="Symbol;Times New Roman" w:ascii="Symbol;Times New Roman" w:hAnsi="Symbol;Times New Roman"/>
                <w:spacing w:val="-3"/>
              </w:rPr>
              <w:t></w:t>
            </w:r>
            <w:r>
              <w:rPr>
                <w:spacing w:val="-3"/>
              </w:rPr>
              <w:t xml:space="preserve"> E 15.1 ft to Beg Exc Beg SW Cor Lot 4 S 76</w:t>
            </w:r>
            <w:r>
              <w:rPr>
                <w:rFonts w:eastAsia="Symbol;Times New Roman" w:cs="Symbol;Times New Roman" w:ascii="Symbol;Times New Roman" w:hAnsi="Symbol;Times New Roman"/>
                <w:spacing w:val="-3"/>
              </w:rPr>
              <w:t></w:t>
            </w:r>
            <w:r>
              <w:rPr>
                <w:spacing w:val="-3"/>
              </w:rPr>
              <w:t xml:space="preserve"> E 158.22 ft N 67</w:t>
            </w:r>
            <w:r>
              <w:rPr>
                <w:rFonts w:eastAsia="Symbol;Times New Roman" w:cs="Symbol;Times New Roman" w:ascii="Symbol;Times New Roman" w:hAnsi="Symbol;Times New Roman"/>
                <w:spacing w:val="-3"/>
              </w:rPr>
              <w:t></w:t>
            </w:r>
            <w:r>
              <w:rPr>
                <w:spacing w:val="-3"/>
              </w:rPr>
              <w:t xml:space="preserve"> 40' W 149.47 ft S 38</w:t>
            </w:r>
            <w:r>
              <w:rPr>
                <w:rFonts w:eastAsia="Symbol;Times New Roman" w:cs="Symbol;Times New Roman" w:ascii="Symbol;Times New Roman" w:hAnsi="Symbol;Times New Roman"/>
                <w:spacing w:val="-3"/>
              </w:rPr>
              <w:t></w:t>
            </w:r>
            <w:r>
              <w:rPr>
                <w:spacing w:val="-3"/>
              </w:rPr>
              <w:t xml:space="preserve"> 30' W 24 ft to Beg.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5-005Lot 5 and S 4 ft of Lot 6 Blk 5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5-006N 123.3 ft of Lot 6 Blk 5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8-002Lots 2 and 3 Blk 8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9-001Lot 1 Blk 9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9-002Lot 2 Blk 9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9-003Lot 3 Blk 9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9-004Lot 4 Blk 9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9-005Lot 5 Blk 9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9-007Lot 7 Blk 9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9-008Lot 8 Blk 9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9-009Lot 9 Blk 9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09-010Lot 10 Blk 9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1Lot 1 Blk 10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2Lot 2 Blk 10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3Lot 3 Blk 10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4Lot 4 Blk 10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5Lot 5 Blk 10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7Lot 7 Blk 10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8Lot 8 Blk 10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09Lot 9 Blk 10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0-010Lot 10 Blk 10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1-001Lot 1 Blk 11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1-002Lot 2 Blk 11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1-003Lot 3 Blk 11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701-364-11-004Lot 4 Blk 11 Partee Hts Sec 36 1N 1W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2-00-008Beg NE Cor NE4NW4 Sec 1 LS LW S 230 ft W 230 ft N 230 ft E to Beg.1334.3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TOTAL$81396.5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of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 and penalties for default in payment thereof, and all cost of collecting the same, shall from the time of final publication of this Ordinance, constitute a perpetual lien against each lot or tract of land described, on a parity with the tax lien for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said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t the rates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u w:val="single"/>
              </w:rPr>
              <w:t>Bond No.MaturityAmountCoupon Rate</w:t>
            </w:r>
          </w:p>
          <w:p>
            <w:pPr>
              <w:pStyle w:val="Normal"/>
              <w:tabs>
                <w:tab w:val="clear" w:pos="720"/>
                <w:tab w:val="left" w:pos="0" w:leader="none"/>
              </w:tabs>
              <w:suppressAutoHyphens w:val="true"/>
              <w:spacing w:before="9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u w:val="single"/>
              </w:rPr>
              <w:t>AB*</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rFonts w:eastAsia="Courier New;Courier New"/>
                <w:spacing w:val="-3"/>
              </w:rPr>
              <w:t xml:space="preserve"> </w:t>
            </w:r>
            <w:r>
              <w:rPr>
                <w:spacing w:val="-3"/>
              </w:rPr>
              <w:t>1-201975$20,0005.75%2.25%</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21-35197615,0006.00%2.0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36-4019775,0006.25%1.75%</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41-50197810,0006.40%1.6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51-5519795,0006.50%1.5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56-6019805,0006.60%1.4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61-6519815,0006.70%1.3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66-7019825,0006.80%1.2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71-7519835,0006.90%1.1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50" w:after="0"/>
              <w:rPr>
                <w:spacing w:val="-3"/>
              </w:rPr>
            </w:pPr>
            <w:r>
              <w:rPr>
                <w:spacing w:val="-3"/>
              </w:rPr>
              <w:t>76-85198410,0007.00%1.00%</w:t>
            </w:r>
          </w:p>
          <w:p>
            <w:pPr>
              <w:pStyle w:val="Normal"/>
              <w:tabs>
                <w:tab w:val="clear" w:pos="720"/>
                <w:tab w:val="left" w:pos="0" w:leader="none"/>
              </w:tabs>
              <w:suppressAutoHyphens w:val="tru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87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B" interest coupons on bonds with estimated maturity of 12-1-75 will run from 1-1-75 to 12-1-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terest coupons on bonds with estimated maturity of 12-1-76 through 12-1-84 will run from 1-1-75 to 12-1-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st of said installments of said principal shall be due and payable on the first day of January, 1976, and all subsequent installments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 whether on principal or interest, as herein provided, when due, shall cause the whole unpaid principal to become due and payable immediately and the whole amount of the unpaid principal and accrued interest shall thereafter draw interest at the rate of ten per centum per annum until the day of the sale, as by law provided, but at any time prior to the day of the sale, the owner may pay the amount of such delinquent installment or installments, with interest as aforesaid, and all penalties accrued, and shall thereupon be restored to the right thereafter to pay in installments in the same manner as if default had not been suffered. The owner of any pla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within thirty days after the final publication of this Ordinance, and an allowance of six per 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Treasurer as the result of the operation and payments under Sanitary Sewer District No. 32-74 after the retirement of all bonds and proper payments of monies owing by the District, shall be retained by the Treasurer and shall be used thereafter for the purpose of further funding of past or subsequent improvement districts which may or may become in default or for such other purpose as the City Council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32-74,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20th day of August,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3rd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enticated and approved the 3rd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74, was introduced, read, and ordered published by the City Council of the City of Grand Junction, Colorado, at a regular meeting of said body held on the 20th day of August,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5,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