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QUIRING CONTROL OF BARKING DOGS BY THE OWNERS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6 of the Code of Ordinances of the City of Grand Junction be amended by adding thereto a Section 6-35 which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35. BARKING DOG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wner, possessor, or custodian or supervisory controller of a dog which disturbs the peace and quiet of others by howling, baying, barking, yipping, crying or whining so that the same may be heard beyond the premises of the owner, possessor, custodian or controller is guilty of a misdemeanor and shall be liable to fine and/or imprisonment according to the general penalty section in this Code of Ordinances; provided, however, that the owner, possessor, custodian or controller shall have been previously notified of the disturbance of another either by the person disturbed or by a police officer or dog warden, neither of whom shall be required to disclose his inform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75, was introduced, read, and ordered published by the City Council of the City of Grand Junction, Colorado, at a regular meeting of said body held on the 3rd day of Sept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Sept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0,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