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CITY'S DOG LEASH LAW BY PROVIDING MINIMUM PENALTIES FOR OFFENSES THEREUND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6-26 of the Code of Ordinances of the City of Grand Junction shall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Section 6-26. RUNNING AT LARGE PROHIBITED - PENAL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a) It shall be unlawful for any person owning or possessing a dog to permit it to be at large within the city, and every person owning or having a dog shall confine it to his or her premises when not on leash and under the immediate control of a competent and responsible attendant. The head of any household having a dog in its possession shall be presumed to be the owner or possessor of such do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b) The minimum penalty for a first offense under subsection (a) shall be a fine of $25.00, with succeeding offenses requiring a minimum penalty of $50.00 for each such succeeding offense; provided, however, that nothing herein shall deny the Municipal Judge the right to suspend all or a portion of any punishment as he may determine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September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76, was introduced, read, and ordered published by the City Council of the City of Grand Junction, Colorado, at a regular meeting of said body held on the 21st day of August, 197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8th day of September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24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19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October 20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2:00Z</dcterms:created>
  <dc:creator>Daren Sutherland</dc:creator>
  <dc:description/>
  <dc:language>en-US</dc:language>
  <cp:lastModifiedBy>Daren Sutherland</cp:lastModifiedBy>
  <dcterms:modified xsi:type="dcterms:W3CDTF">2000-10-24T20:12:00Z</dcterms:modified>
  <cp:revision>2</cp:revision>
  <dc:subject/>
  <dc:title>ORDINANCE NO</dc:title>
</cp:coreProperties>
</file>