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57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AMENDING CERTAIN USE GROUP CATEGORIES IN THE ZONING ORDINANCE OF THE CITY OF GRAND JUNC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following use group sections, a part of Section 3 of Chapter 32 of the Code of Ordinances of the City of Grand Junction, be amende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. That there be deleted from Section 6.1 of said zoning classification section the following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"Canvas products fabrication and sales - Craft shop - Cold storage plant - Upholstery shops - Vitreous ware - Wearing apparel fabrication and processing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. That there be added to use group category 5.4 of said section the following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"Canvas products fabrication and sales - Upholstery shops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3. That there be added to use group category 5.9 of said section the following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"Cold storage plant - Wearing apparel fabrication and processing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7th day of September, 197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awrence L. Kozise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577, was introduced, read, and ordered published by the City Council of the City of Grand Junction, Colorado, at a regular meeting of said body held on the 21st day of August, 1975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18th day of September, 197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August 24, 197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September 19, 197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October 20, 197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2:00Z</dcterms:created>
  <dc:creator>Daren Sutherland</dc:creator>
  <dc:description/>
  <dc:language>en-US</dc:language>
  <cp:lastModifiedBy>Daren Sutherland</cp:lastModifiedBy>
  <dcterms:modified xsi:type="dcterms:W3CDTF">2000-10-24T20:12:00Z</dcterms:modified>
  <cp:revision>2</cp:revision>
  <dc:subject/>
  <dc:title>ORDINANCE NO</dc:title>
</cp:coreProperties>
</file>