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s, situate 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0 feet North and 40 feet West of the Southeast corner of Section 2, Township 1 South, Range 1 West of the Ute Meridian, thence West 165 feet, thence North 300 feet, thence East 165 feet, thence Sou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D-B to B-2 (Neighborhood Business) Zon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0 feet North and 205 feet West of the Southeast corner of Section 2, Township 1 South, Range 1 West of the Ute Meridian, thence West 100 feet, thence North 300 feet, thence East 100 feet, thence Sou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D-B to P (Parking)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80, was introduced, read, and ordered published by the City Council of the City of Grand Junction, Colorado, at a regular meeting of said body held on the 3rd day of Sept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0,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