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LICENSING AND REGULATION OF THE INSTALLERS OR MAINTAINERS OF POLICE ALARM SYSTEMS AND PROVIDING FOR COMPENSATION FOR EXCESS ALARMS FROM POLICE ALARM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while it is advantageous to law enforcement to have police alarm systems within the City of Grand Junction, false alarms generating police response produce result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high dollar cost and consequent waste of resources in response to such ala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ngestion of telephone communications into the polic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ongestion of radio communications between the department and patrol c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Unnecessary danger to police officers and citizens from possible traffic accidents brought about by fast response to false ala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dverse psychological effect on police officers, who, after responding repeatedly to false alarms, may slow their response time because of such generated complacency and may not be fully alert if and when they find themselves in a genuine alarm situation; and, conversely, if alarms become more accurate, it is likely police would respond with renewed enthusias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Delay and deprivation of police services to people with genuine problems when officers are occupied with false alarm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alse alarms have reached a sufficient level that some attempt to prevent them is requir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dentification and minimal control of installers or maintainers of alarm systems seems 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22 of the Code of Ordinances of the City be amended by adding thereto an Article III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RTICLE 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olice Alarm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w:t>
      </w:r>
      <w:r>
        <w:rPr>
          <w:spacing w:val="-3"/>
          <w:u w:val="single"/>
        </w:rPr>
        <w:t>Installers or Mainta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45. </w:t>
      </w:r>
      <w:r>
        <w:rPr>
          <w:spacing w:val="-3"/>
          <w:u w:val="single"/>
        </w:rPr>
        <w:t>Licens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corporation to install or maintain police alarm systems in the City of Grand Junction without first having obtained a license so to 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hing in this Section shall be construed to apply to persons, firms or corporations that sell but neither install nor maintain alarm systems, or to individuals who either purchase and install their own systems or design and install their own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46. </w:t>
      </w:r>
      <w:r>
        <w:rPr>
          <w:spacing w:val="-3"/>
          <w:u w:val="single"/>
        </w:rPr>
        <w:t>Issuance of License and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license shall be issued by the City Clerk after approval of the applicant and his employees, if any, by the Chief of Police, and upon payment of Seventy-five ($75.00) Dollars for the first issuance of such license and a payment of Twenty-five ($25.00) Dollars annually thereafter. Each such license shall expire on December 31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47. </w:t>
      </w:r>
      <w:r>
        <w:rPr>
          <w:spacing w:val="-3"/>
          <w:u w:val="single"/>
        </w:rPr>
        <w:t>Inves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information as may be required by the Chief of Police shall be furnished by all persons who will be doing installations or maintenance work as may be required by him to enable a background investigation to determine the fitness of the applicant for a license to install or maintain police alarm systems. Applicants will be fingerprinted and photographed in conjunction with such investigation. Identification cards shall be issu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ermit shall be denied by the Chief of Police 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haracter or reputation of the applicant is determined to be inimical to the safety or general welfare of the commu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pplicant, his employee or agent has knowingly made any false, misleading or fraudulent statement of a material fact in the application for an permit, or in any report or record required to be filed with any City agency;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e applicant has had a similar type permit previously revoked for good cause within the past year unless the applicant can show a material change in circumstances since the date of re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ved identification cards shall be carried at all times by persons licensed hereunder and such cards will be shown on dem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48. </w:t>
      </w:r>
      <w:r>
        <w:rPr>
          <w:spacing w:val="-3"/>
          <w:u w:val="single"/>
        </w:rPr>
        <w:t>Agents of Non-Resident Compan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hief of Police may approve identification cards for use in Grand Junction by agents of companies based elsewhere without background identification upon payment of the license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49. </w:t>
      </w:r>
      <w:r>
        <w:rPr>
          <w:spacing w:val="-3"/>
          <w:u w:val="single"/>
        </w:rPr>
        <w:t>Bond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license required hereunder shall be issued until the applicant files with the City Clerk a surety bond or other surety guarantee in the amount of not less than Ten Thousand ($10,000.00) Dollars conditioned for the faithful and honest conduct of the business and individuals under the license. Such bond shall run in favor of the City of Grand Junction and citizens thereof who are served by the licensee, his agents and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50. </w:t>
      </w:r>
      <w:r>
        <w:rPr>
          <w:spacing w:val="-3"/>
          <w:u w:val="single"/>
        </w:rPr>
        <w:t>Direct Dial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installer may code a direct dial alarm system to any telephone without the express permission of the person to whose telephone it is to be co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51. </w:t>
      </w:r>
      <w:r>
        <w:rPr>
          <w:spacing w:val="-3"/>
          <w:u w:val="single"/>
        </w:rPr>
        <w:t>Audible Alarm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person maintaining an audible alarm shall post a notice containing the names and telephone numbers of the persons to be notified to render repairs or service and secure the premises during any hour of the day or night that the burglar alarm is actuated. Such notice shall be posted near the alarm in such a position as to be legible from the ground outside the building where the alarm system is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requirement shall not apply to audible automobile ala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52. </w:t>
      </w:r>
      <w:r>
        <w:rPr>
          <w:spacing w:val="-3"/>
          <w:u w:val="single"/>
        </w:rPr>
        <w:t>App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eals from decisions of the Chief of Police or the City Clerk shall be taken to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a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60. </w:t>
      </w:r>
      <w:r>
        <w:rPr>
          <w:spacing w:val="-3"/>
          <w:u w:val="single"/>
        </w:rPr>
        <w:t>Defin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larm means a signal from a system requiring the dispatch of a police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61. </w:t>
      </w:r>
      <w:r>
        <w:rPr>
          <w:spacing w:val="-3"/>
          <w:u w:val="single"/>
        </w:rPr>
        <w:t>User Fee for Ala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firm or corporation using an alarm system shall pay to the City of Grand Junction $15.00 for response to a place of business or home by members of its police department occasioned by an alarm from the system where such alarm exceeds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One alarm in any 30-day perio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wo alarms in any 90-day perio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ree alarms in any 180-day perio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four alarms in any 360-day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ded, however, that any alarm caused by criminal activity shall not be considered an alarm under this Section and provided further than any alarm occurring within fifteen (15) days after the installation of the system shall also not be consi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2-62. </w:t>
      </w:r>
      <w:r>
        <w:rPr>
          <w:spacing w:val="-3"/>
          <w:u w:val="single"/>
        </w:rPr>
        <w:t>Collection Meth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recovery of any sums owing hereunder may be made through an action at law in addition to other remedies which may be available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 </w:t>
      </w:r>
      <w:r>
        <w:rPr>
          <w:spacing w:val="-3"/>
          <w:u w:val="single"/>
        </w:rPr>
        <w:t>PENALTY FOR VIO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violating any provision of this Ordinance shall be subject to a fine not exceeding Three Hundred ($300.00) Dollars and/or a jail sentence not to exceed ninety (90)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3. </w:t>
      </w:r>
      <w:r>
        <w:rPr>
          <w:spacing w:val="-3"/>
          <w:u w:val="single"/>
        </w:rPr>
        <w:t>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part or parts of this Article are for any reason held to be invalid, such decision shall not affect the validity of the remaining portions of this Article. The City Council hereby declares that it would have passed the Ordinance enacting this Article and each Section, sub-section, sentence, clause and phrase thereof, irrespective of the fact that any one or more Sections, sub-sections, sentences, clauses or phrases might be declared inval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4. </w:t>
      </w:r>
      <w:r>
        <w:rPr>
          <w:spacing w:val="-3"/>
          <w:u w:val="single"/>
        </w:rPr>
        <w:t>EFFECTIVE DAT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ffective date of this ordinance shall be January 1,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2nd day of Octo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83, was introduced, read, and ordered published by the City Council of the City of Grand Junction, Colorado, at a regular meeting of said body held on the 17th day of Sept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3rd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 197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