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ONCERNING THE CARRYING OF CONCEALED WEAP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19-57 of the Code of Ordinances of the City of Grand Junction shall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"Section 19-57. </w:t>
      </w:r>
      <w:r>
        <w:rPr>
          <w:spacing w:val="-3"/>
          <w:u w:val="single"/>
        </w:rPr>
        <w:t>Carrying Concealed Weap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No person not an officer in the proper exercise of his duty as such shall carry concealed upon or about his person any deadly or dangerous weapo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2nd day of Octo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85, was introduced, read, and ordered published by the City Council of the City of Grand Junction, Colorado, at a regular meeting of said body held on the 17th day of September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3rd day of Sept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September 21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ond Publication: October 25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e Section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