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DUCING THE FEES FOR THE USE OF UTILITIE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that the following sections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4-12 of Chapter 14 of the Code of Ordinances of the City of Grand Junction will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14-12 </w:t>
      </w:r>
      <w:r>
        <w:rPr>
          <w:spacing w:val="-3"/>
          <w:u w:val="single"/>
        </w:rPr>
        <w:t>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LLECTION AT GROUND LEVEL AND WITHIN TEN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ees for collection and disposal of refuse placed for collection at ground level and not more than ten feet distant from the curb of the street or side of the alley from which collection is made shall be at the following monthly rates, collected monthly with the water bi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esidential Rate.</w:t>
      </w:r>
      <w:r>
        <w:rPr>
          <w:spacing w:val="-3"/>
        </w:rPr>
        <w:t xml:space="preserve"> Includes all residential uses and "community facilities, non-commercial"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 family dwellings: $1.95 per month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uble or multi-family dwellings: The following monthly rates shall apply for weekly collection of all refuse at a single pickup point for each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 .  $3.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nits  . . .  4.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nits  . . .  5.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units  . . .  6.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units  . . .  7.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units  . . .  9.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units  . . .  10.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instances where multi-family residential uses have five or more units, owners may elect to be charged according to the commercial rate as set forth in paragraph (A)(2)(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Commercial Rate.</w:t>
      </w:r>
      <w:r>
        <w:rPr>
          <w:spacing w:val="-3"/>
        </w:rPr>
        <w:t xml:space="preserve"> Includes all assembly, institutional business and commerc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will be $2.70 per month which shall provide weekly collection of up to 155 gallons of refuse. Rates for increased frequency of collection based on the equivalent of five (5) thirty-one (31) gallon containers (155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ce a week service  . . .  $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wice a week service  . . .  4.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ree times a week service  . . .  6.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 times a week service  . . .  8.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ve times a week service  . . .  10.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x times a week service  . . .  1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thirty-one (31) gallons per pickup, or part thereof an additional charge of fifty cents (50¢)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rvice for supermarkets and other large volume producers, in trailers and chutes shall be at the rate of sixty (60¢) per cubic yard per pick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rvice for restaurants, cafes, cocktail lounges, etc. (all "restaurant business limited" uses as defined in the current zoning ordinance) shall be provided at the standard commercial rate as set forth in 14-12 A(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monthly rental and service charge for the collection of sanitation tank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u w:val="single"/>
              </w:rPr>
              <w:t>Tank Size in Cubic Yds.1234681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Rental per month$2.50$5.00$6.00$ 7.00$ 9.00$11.00 $1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1st tank weekly pickup3.306.608.8011.0015.0019.00 2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Each collection twice to six3.006.008.5011.0015.0019.002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Additional tank weekly pickup2.504.956.508.0011.0015.001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0"/>
              <w:rPr>
                <w:spacing w:val="-3"/>
              </w:rPr>
            </w:pPr>
            <w:r>
              <w:rPr>
                <w:spacing w:val="-3"/>
              </w:rPr>
              <w:t>Each collection twice to six2.254.506.258.0011.0015.001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onthly service charge for handling compacted material placed in tanks, from stationary compactors shall be at 300% of the standard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monthly service charge for handling and servicing portable compactors shall be based on the capacity of the unit and shall be at 300% of the comparable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Industrial Rate.</w:t>
      </w:r>
      <w:r>
        <w:rPr>
          <w:spacing w:val="-3"/>
        </w:rPr>
        <w:t xml:space="preserve"> Includes all industry uses as defined in the current city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4.00 per month which shall provide weekly collection of up to 155 gallons of refuse not to exceed 2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individual industrial users on a cost basis determined upon consideration of the frequency, volume weight, loading 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LLECTION AT OTHER THAN GROUND LEVEL OR MORE THAN TEN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the collection of refuse from other than ground level or from more than ten feet from the curb of the street or side of the alley is accepted by the city, the fee shall be that of paragraph (A)(2)(a) above, plus a fee set out by the sanitation division subject to appeal of the city manager which shall be deemed by him to cover the cost of the extra service 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LINQUENT 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accounts shall be considered delinquent if not paid within forty-five (45) days after the date of billing and if not paid within that time shall become delinquent, and the service shall be shut off without notice unless otherwise resumed thereafter only on payment of the accumulated fees for the period of collection and the period of noncollection plus two dollars ($2.00) unless the city manager specifically directs otherwise; provided further that the water service may be discontinued to enforce collection of delinquent accounts hereunder in addition to any other remedy provided. The stoppage of services hereinbefore authorized for nonpayment of collection charges shall be in addition to the right of the city to proceed for collection of such unpaid charges in the manner provided by law for the collection of a municipal cla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SE OF LANDF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having the permission of the sanitation division to use the city landfill for the disposal of refuse shall pay a fee fixed by the sanitation division subject to the right of appeal to the city manager. Such fee shall be based on the cost of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5-47 of Chapter 25 of the Code of Ordinances of the City of Grand Junction shall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5-47. (a) There shall be levied and assessed upon each lot, parcel of land, building or premises having any connection, or eligible for connection under Sec. 25-18 of the Code with the sewer system of said city, sewer service charges or rental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ingle family dwelling $2.05 per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uplex family dwelling $4.10 per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ultiple family dwelling three or more $6.15 per month plus $1.00 per month for each additional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Rooming houses $2.05 per month plus 40¢ per month for each room available for ren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ommercial properties including hotels and motels Forty percent (40%) of the charge made for water Rate #1 to the closest multiple of five cents (5¢) with minimum charge of $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Industrial and manufacturing uses. An amount to be agreed upon between the city and the user based on volume of sewage, biochemical oxygen demand, suspended solids, grease and other accepted criter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Outside city sewer service charges. Charges for service shall be made at double the equivalent city rate, except where otherwise provided by con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eptic tank operators disposal charges. Charges for 650 gallons or less tank trucks at receiving platform Water Pollution Control Plant $2.05 per load. (Excludes sand, oil and grease trap cleanings which ar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connection shall be made to the city's sewerage system until a permit therefor has been obtained from the building department of the city and a fee of five dollars ($5.00) paid for such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ost of connection to the city's sewerage system shall be as provided in Section 18-19 of this Code. The cost therein provided for contemplates that the city will perform the installation of the required laterals. The City Engineer may determine that the laterals are to be installed by the proposed connector, in which event, the connection charges may be adjusted by the engineer to effect a fairness of charge for the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s 31-12 and 31-16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2. 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monthly rates shall apply to all water used and measured by a water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980,000 gallons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00 gallons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00 gallons 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s shall apply to all users within the city limits except those users covered under subsection (e) hereof. It shall be the duty of all owners and/or operators of multiple dwellings, duplex dwellings, and apartments to certify in writing to the utilities department the location thereof and the number of family units therein. Where more than one single-family dwelling is served through a single meter, a minimum charge of $1.50 shall be made for each family dwelling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 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980,000 gallons 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00 gallons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00 gallons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all users outside the city limits except suburban schools, manufactories, greenhouses, bulk water companies supplying five (5) or more users and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or use, but less than five (5), is served through a single meter, or where a group of individual family units, less than five (5), is served by a party line through a master meter, a minimum charge shall be made for each family unit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NO. 3. COMMERCIAL AND RESIDENTIAL RATE (OUTSIDE THE CITY LIMITS -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 Charge for each 1,000 gallons thereafter 6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all users outside the city limits on the flow line, except suburban schools, manufactories, greenhouses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but less than five (5) is served through a single meter, or where a group or individual family units less than five (5)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95. Charge for each 1,000 gallons thereaf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98,000 gallons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00 gallons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00 gallons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suburban schools, manufactories, greenhouses (including hot beds when operated in connection with and as a part of such greenhouse),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ATE NO. 5. USERS OF WATER FROM THE UTE WATER CONSERVANCY DISTRICT SYSTEM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4.35. Charge for each 1,000 gallons thereafter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 gallons 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980,000 gallons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000,000 gallons 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ver 2,000,000 gallons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those city residents using water from the Ute Water Conservancy District System and considered and billed by the city as individual customers under the agreement between said district and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is served through a single meter, or where a group of individual family units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ATE FOR UNMETERED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it is presently impractical to install water meters to measure the consumption of water for irrigation purposes by users within or outside the city (the word user not here including the City of Grand Junction), a charge to each user, for the period April through September of each year shall be made. Such charge shall be determined by multiplying the acreage involved by two (2) (the average acre feet of water used for irrigation purposes) with this total than being multiplied by $105.00. Such computer charge shall be billed on twelve (12) equal payments on a monthly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FAMILY UNIT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1-16. CHARGE FOR WATER SOLD BY THE TA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ater sold by the tank by the city shall be charged for at the following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inimum charge for 300 gallons, or less 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100 gallons thereafter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is Ordinance shall take effect with the billings sent after January 1,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0, was introduced, read, and ordered published by the City Council of the City of Grand Junction, Colorado, at a regular meeting of said body held on the 22nd day of Octo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