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5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PROVIDING FOR AN APPLICATION FEE ON FERMENTED MALT BEVERAGE LICEN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4-1 of Chapter 4 of the Code of Ordinances of the City of Grand Junction be amended by the addition thereto of a subsection (d) which shall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"Sec. 4-1. </w:t>
      </w:r>
      <w:r>
        <w:rPr>
          <w:spacing w:val="-3"/>
          <w:u w:val="single"/>
        </w:rPr>
        <w:t>Beer and Liquor License Regul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d) Each application for a new license for the sale of fermented malt beverages for consumption on the premises, or for a change of location of any such license, shall be accompanied by an application fee of Three Hundred Dollars ($300.00) for actual and necessary expenses incurred by the City in its investigation of and hearing on the application, including a neighborhood survey conducted by the City and the expense of publishing and posting any notices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9th day of November, 197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592, was introduced, read, and ordered published by the City Council of the City of Grand Junction, Colorado, at a regular meeting of said body held on the 19th day of November, 1975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0th day of November, 197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21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19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3:00Z</dcterms:created>
  <dc:creator>Daren Sutherland</dc:creator>
  <dc:description/>
  <dc:language>en-US</dc:language>
  <cp:lastModifiedBy>Daren Sutherland</cp:lastModifiedBy>
  <dcterms:modified xsi:type="dcterms:W3CDTF">2000-10-24T20:13:00Z</dcterms:modified>
  <cp:revision>2</cp:revision>
  <dc:subject/>
  <dc:title>ORDINANCE NO</dc:title>
</cp:coreProperties>
</file>