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9, 10, 11 and 12, Block 4 and Lots 10, 11 and 12, Block 5 of ARTESIA HEIGHT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e R-1-C to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94, was introduced, read, and ordered published by the City Council of the City of Grand Junction, Colorado, at a regular meeting of said body held on the 19th day of Nov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7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