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7, Block 1, MESA GARDEN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to B-1 (Light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5,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