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9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23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est Half Southeast Quarter Southwest Quarter Southwest Quarter plus the West 15 feet of the East Half Southeast Quarter Southwest Quarter Southwest Quarter Section 7, Township 1 South, Range 1 East, Ute P.M., except the South 230 feet and also except easement and rights as described in Book 587 Page 146 Mesa County Clerks Office along with right of ingress over Rita Place as shown and described in Book 977 of the records of the County Clerk and Rec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Zone R-1-D to Zone C-1 (Light Commerc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Dec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96, was introduced, read, and ordered published by the City Council of the City of Grand Junction, Colorado, at a regular meeting of said body held on the 19th day of November,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Dec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1,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5,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5, 1976</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