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3rd day of December, 1975,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the County of Mesa and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Lot 1 Block 1 Crossroads Colorado West Subdivision, thence Northwesterly and West along Northeasterly and North line said Subdivision to the Northwest corner Lot 2 Block 5 said Subdivision, thence South along West line said Subdivision to intersection with right-of-way line Interstate 70, thence Southeasterly along said right-of-way line to intersection with Horizon Drive, thence Northeasterly along Horizon Drive to point of beginning also road right-of-way adjacent to Southeasterly side of this 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8, was introduced, read, and ordered published by the City Council of the City of Grand Junction, Colorado, at a regular meeting of said body held on the 3rd day of Dec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8,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