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TERMS OF A PARKING LOT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ease dated November 6, 1974 between the First United Methodist Church of Grand Junction, Colorado, as lessor, and the City of Grand Junction, Colorado, as lessee, which is upon the following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operty description is Lots 1, 2, 3 and 4 in Block 82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urpose is for use as a parking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eriod of Lease is until terminated by either party, but the lessor may not terminate until the lessee has received from its share of rentals or other payments from lessee, the non-recoverable costs of installing, blacktopping, landscaping, meters, striping, bumper blocks and signs and possible costs of removing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Rental is one-half of all parking meter revenue derived from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atified, approved and af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9, was introduced, read, and ordered published by the City Council of the City of Grand Junction, Colorado, at a regular meeting of said body held on the 3rd day of Dec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8,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