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31-74, IN THE CITY OF GRAND JUNCTION, COLORADO, PURSUANT TO ORDINANCE NO. 178, ADOPTED AND APPROVED THE 11TH DAY OF JUNE, 1910, AS AMENDED; APPROVING THE APPORTIONMENT OF SAID COST TO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1-74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31-74, and the apportionment of the cost thereof to all persons interested and to the owners of real estate which is described therein, said real estate comprising the district of land known as Sanitary Sewer District No. 31-74 in the City of Grand Junction, Colorado, which said Notice was caused to be published in the Daily Sentinel, the official newspaper of the City of Grand Junction, the first publication thereof appearing on November 7, 1975, and the last publication thereof appearing on November 9, 197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8th day of December, 197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31-74, duly published in The Daily Sentinel, the official newspaper of the City, and has duly ordered that the cost of said improvements in said Sanitary Sewer District No. 31-7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499,695.62 said amount including six per centum additional for cost of collection and other incidentals and including interest on the bonds of said District to December 31, 1975, at the rate of 6.9533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0-017Beg 120 ft E of SW Cor Lot 4 Sec 23 1S 1W N 379.8 ft E 1026.8 ft S 379.8 ft W 1026.8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0-021Beg 30 ft N &amp; 95.2 ft W of SE Cor Sec 23 1S 1W W 93 ft N 150 ft E 83 ft S 150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84Beg 30 ft N of SW Cor Sec 24 1S 1W E 76 ft N 130 ft W 76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85Beg 30 ft N &amp; 152 ft E of SW Cor Sec 24 1S 1W N 264 ft E 146 ft S 264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934-]32-00-086Beg 30 ft N &amp; 356 ft E of SW Cor Sec 24 1S 1W N 176 ft E 64 ft S 176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87Beg 30 ft N &amp; 292 ft E of SW Cor Sec 24 1S 1W N 264 ft E 128 ft S 88 ft W 64 ft S 176 ft W 64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88Beg 30 ft N &amp; 292 ft E of SW Cor Sec 24 1S 1W N 264 ft for Beg N 264 ft E 128 ft S 264 ft W 128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0Beg 790 ft E &amp; 558 ft N of SW Cor Sec 24 1S 1W N 66 ft W 15 ft N 3 ft W 150 ft N to Colo R Wly Alg R to a Pt 460 ft E of W Li Sec 24 S to a Pt 558 ft N of S Li Sec 24 E 330 ft to Beg &amp; ROW Beg 775 ft E &amp; 627 ft N of SW Cor Sec 24 N 20 ft W 150 ft S 20 ft E to Beg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20Beg 30 ft N &amp; 95.2 ft W of SE Cor Sec 24 1S 1W N 150 ft W 83 ft N 122.25 ft E 160 ft S 272.25 ft W 77.9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1Beg 460 ft E &amp; 294 ft N of SW Cor Sec 24 1S 1W N 264 ft E 165 ft s 264 ft W to Beg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3Beg 30 ft N &amp; 666.25 ft E of SW Cor Sec 24 1S 1W N 132 ft E 61 7/8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4Beg 30 ft N &amp; 728 1/8 ft E of SW Cor Lot 5 Sec 24 1S 1W N 132 ft E 61 7/8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5Beg 790 ft E &amp; 162 ft N of SW Cor SW4SW4 Sec 24 1S 1W W 123.75 ft N 66 ft E 123.7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6Beg 790 ft E &amp; 228 ft N of SW Cor Sec 24 1S 1W W 123.75 ft N 66 ft E 123.7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7Beg 790 ft E &amp; 294 ft N of SW Cor of SW 4 Sec 24 1S 1W W 165 ft N 76 ft E 16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8Beg 370 ft N &amp; 790 ft E of SW Cor Sec 24 1S 1W W 165 ft N 66 ft E 165 ft S 66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099Beg 790 ft E &amp; 436 ft N of SW Cor Lot 5 Sec 24 1S 1W W 165 ft N 66 ft E 16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0Beg 790 ft E &amp; 502 ft N of SW Cor Sec 24 1S 1W N 56 ft W 165 ft S 56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0Beg 99 ft W &amp; 30 ft N of SE Cor SW4SW4 Sec 24 1S 1W W 62.5 ft N 132 ft E 62.5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1Beg 1222.5 ft E &amp; 30 ft N of SW Cor Lot 5 Sec 24 1S 1W N 132 ft E 99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2Beg 1160 ft E &amp; 162 ft N of SW Cor Sec 24 1S 1W N 90 ft E 161.5 ft S 9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3Beg 1160 ft E &amp; 252 ft N of SW Cor Sec 24 1S 1W E 161.5 ft N 108 ft W 161.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4Beg 360 ft N &amp; 1160 ft E of SW Cor Sec 24 1S 1W E 161.5 ft N 189 ft W 161.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5Beg 549 ft N &amp; 1160 ft E of SW Cor Sec 24 1S 1W E 161.5 ft N 75 ft W 161.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26Beg 1160 ft E &amp; 624 ft N of SW Cor SW4SW4 Sec 24 1S 1W N 75 ft E 161.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80Beg SW Cor Sec 24 1S 1W N 30 ft &amp; E 460 ft for Beg N 264 ft E 165 ft S 264 ft W 16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11-011Lot 1 Williams Sub Sec 24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0Beg 510 ft N &amp; 955 ft E of SW Cor Sec 24 1S 1W E 165 ft N 114 ft W 16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1Beg 360 ft N &amp; 955 ft E of SW Cor Sec 24 1S 1W E 165 ft N 150 ft W 16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2Beg 830 ft E &amp; 294 ft N of SW Cor SW4 Sec 24 1S 1W N 264 ft E 125 ft S 264 ft W 12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3Beg 1120 ft E &amp; 294 ft N of SW Cor of SW 4 Sec 24 1S 1W W 165 ft E 16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4Beg 162 ft n &amp; 955 ft E of SW Cor Sec 24 1S 1W N 132 ft E 165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6Beg 30 ft N &amp; 830 ft E of SW Cor Sec 24 1S 1W N 132 ft E 62.5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7Beg 30 ft N &amp; 892.5 ft E of SW Cor Sec 24 1S 1W N 132 ft E 62.5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8Beg 30 ft N &amp; 955 ft E of SW Cor Sec 24 1S 1W N 132 ft E 80.5 ft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19Beg 30 ft N &amp; 1037.5 ft E of SW Cor Sec 24 1S 1W N 132 ft E 82.5 s 132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1Fr SW Cor Sec 24 1S 1W E 790 ft N 624 ft W 15 ft N 3 ft for Beg N to Colo R Wly Alg R to a Pt 625 ft E of W Li Sec 24 S to a Pt 150 ft W of Beg E to Beg Exc S 2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3Beg 965 ft E &amp; 924 ft N of SW Cor Sec 24 1S 1W N 75 ft E 15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4Beg 965 ft E &amp; 849 ft N of SW Cor Sec 24 1S 1W N 75 ft E 15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5Beg 965 ft E &amp; 775 ft N of SW Cor Sec 24 1S 1W N 75 ft E 15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6Beg 965 ft E &amp; 699 ft N of SW Cor Sec 24 1S 1W N 75 ft E 15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7Beg 965 ft E &amp; 624 ft N of SW Cor Lot 5 SW4SW4 Sec 24 1S 1W N 75 ft E 155 ft S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8Beg 830 ft E &amp; 624 ft N of SW Cor Lot 5 Sec 24 1S 1W N 110 ft E 135 ft S 11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00-109Beg 924 ft N &amp; 955 ft E of SW Cor Sec 24 1S 1W W 125 ft S 66 ft E 125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43-11-005Lots 4 &amp; 5 Williams Sub Sec 24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01Beg NE Cor W 285 ft of NW4NW4NW4 Sec 25 1S 1W W 75 ft S 155 ft E 75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02Beg 285 ft E of NW Cor Sec 25 1S 1W E 155 ft S 228 ft W 155 ft N to Beg Exc E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03Beg 285 ft E &amp; 228 ft S of NW Cor Sec 25 1S 1W S 86.4 ft E 125 ft N 86.4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100Beg 285 ft E &amp; 314.4 ft S of NW Cor Sec 25 1S 1W S 86.4 ft E 125 ft N 86.4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07Beg 285 ft E &amp; 430.2 ft S of NW Cor Sec 25 1S 1W S 114.9 ft E 155 ft N 114.9 ft W to Beg Exc E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09Beg 670 ft W of NE Cor S2NW4NW4 Sec 25 1S 1W S 75 ft W 182.3 ft N 75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2Beg 470 ft E &amp; 426 ft S of NW Cor Sec 25 1S 1W S 78 ft E 155 ft N 78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3Beg 470 ft E &amp; 348 ft S of NW Cor Sec 25 1S 1W E 155 ft S 78 ft W 155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6Beg 287 ft W of NE Cor W3/4N2NW4NW4 Sec 25 1S 1W S 230 ft W 78 ft N 23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7Beg 180 ft W of NE Cor W3/4N2NW4NW4 Sec 25 1S 1W S 180 ft W 107 ft N 180 ft E to Beg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8Beg 180 ft W &amp; 180 ft S of NE Cor W3/4N2NW4NW4 Sec 25 1S 1W S 100 ft W 185 ft N 50 ft E 78 ft N 50 ft E 107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19Beg 180 ft W &amp; 280 ft S of NE Cor of W3/4N2NW4NW4 Sec 25 1S 1W S 125 ft W 185 ft N 125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0Beg 405 ft S &amp; 180 ft W of NE Cor of W3/4N2NW4NW4 Sec 25 1S 1W S 255 ft W 185 ft N 255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1Beg NE Cor W3/4N2NW4NS4 Sec 25 1S 1W S 240 ft W 180 ft N 240 ft E to Beg Exc N 30 ft for Rd &amp; Exc E 75 ft of N 180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2Beg NE Cor W3/4N2NW4NW4 Sec 25 1S 1W S 180 ft W 75 ft N 18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5Beg 386 ft S of NE Cor W3/4N2NW4NW4 Sec 25 1S 1W S 64 ft W 150 ft N 64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6Beg 450 ft S of NE Cor W3/4N2NW4NW4 Sec 25 1S 1W S 210 ft W 180 ft N 21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7Beg 393 ft N of SW Cor NW4NW4 Sec 25 1S 1W E 438 ft to DN Nwly Alg DN to Inters Wi W Li of Sec 25 S to Beg Exc W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8]Beg 728 ft E of SW Cor NW4NW4 Sec 25 1S 1W N 224 ft to DN Sely Alg DN to Inters Wi S Li NW4NW4 W 390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29Beg NE Cor NW4SW4NW4 Sec 25 1S 1W S 330 ft W 132 ft N 33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0Beg 238 ft E of NW Cor SW4NW4 Sec 25 1S 1W E 290 ft S 330 ft W 290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1Beg NW Cor SW4NW4 Sec 25 1S 1W E 238 ft S 135 ft W 238 ft N to Beg Exc W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2Beg 153 ft S of NW Cor SW4NW4 Sec 25 1S 1W E 150 ft S 55 ft W 150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3Beg 135 ft S of NW Cor SW4NW4 Sec 25 1S 1W E 238 ft S 195 ft W 238 ft N to Beg Exc Beg 153 ft S of NW Cor E 150 ft S 55 ft E 15 ft S 89 ft W 165 ft N 144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4Beg 30 ft E &amp; 208 ft S of NW Cor SW4NW4 Sec 25 1S 1W E 135 ft S 89 ft W 135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52-00-036That Pt of SW4SW4NW4 Sec 25 1S 1W N of Hwy 50 Exc Beg NE Cor SW4SW4NW4 S 237 ft to Hwy Nwly Alg Hwy 180 ft Nely to a Pt 105 ft W of Beg E to Beg &amp; Exc Beg SE Cor Lot 4 Blk 2 Artesia Heights W 208.4 ft Swly Alg Hwy 180.3 ft N 30</w:t>
            </w:r>
            <w:r>
              <w:rPr>
                <w:rFonts w:eastAsia="Symbol;Times New Roman" w:cs="Symbol;Times New Roman" w:ascii="Symbol;Times New Roman" w:hAnsi="Symbol;Times New Roman"/>
                <w:spacing w:val="-3"/>
              </w:rPr>
              <w:t></w:t>
            </w:r>
            <w:r>
              <w:rPr>
                <w:spacing w:val="-3"/>
              </w:rPr>
              <w:t xml:space="preserve"> 13' E 87.6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38Beg NE Cor SW4SW4NW4 Sec 25 1S 1W S 237 ft to Hwy 50 Nwly Alg Hwy 90 ft Nely to a Pt on N Li SW4SW4NW4 55 ft W of Beg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46Beg SE Cor W4NE4NW4 Sec 25 1S 1W N 112 ft W 177.5 ft S 12 ft W 152.5 ft S 100 ft E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47Beg 112 ft N &amp; 25 ft W of SE Cor W4NE4NW4 Sec 25 1S 1W W 152.5 ft S 12 ft W 152.5 ft N 100 ft W 30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48Beg 200 ft N of SE Cor W4NE4NW4 Sec 25 1S 1W N 200 ft W 330 ft S 200 ft E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49Beg 400 ft N of SE Cor W4NE4NW4 Sec 25 1S 1W N 125 ft W 330 ft S 125 ft E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0Beg 525 ft N of SE Cor W4NE4NW4 Sec 25 1S 1W N 75 ft W 330 ft S 75 ft E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1Beg 648.75 ft S of NW Cor NE4NW4 Sec 25 1S 1W E 330 ft S 71.25 ft W 330 ft N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2Beg 577.5 ft S of NW Cor NE4NW4 Sec 25 1S 1W E 330 ft S 71.25 ft W 330 ft N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4Beg 148.5 ft E &amp; 367.5 ft S of NW Cor NE4NW4 Sec 25 1S 1W E 181.5 ft S 70 ft W 181.5 ft N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5Beg 286.5 ft S of NW Cor NE4NW4 Sec 25 1S 1W S 291 ft E 148.5 ft N 411 ft W 128.5 ft S 120 ft W 20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6Beg 148.5 ft E &amp; 297.5 ft S of NW Cor NE4NW4 Sec 25 1S 1W E 181.5 ft S 70 ft W 181.5 ft N 70 ft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7Beg 148.5 ft E of NW Cor NE4NW4 Sec 25 1S 1W S 227.5 ft E 181.5 ft N 227.5 ft N to Beg Exc E 2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58Beg NW Cor W4NE4NW4 Sec 25 1S 1W E 148.5 ft S 166.5 ft W 148.5 ft N 166.5 ft to Beg Exc W 2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0Beg 80 ft E of NW Cor E2W2NE4NW4 Sec 25 1S 1W S 310 ft E 75 ft N 31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1Beg 85 ft W of NE Cor E2W2NE4NW4 Sec 25 1S 1W S 240 ft W 90 ft N 24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3Beg 240 ft S of NE Cor E2W2NE4NW4 Sec 25 1S 1W W 175 ft S 70 ft E 175 ft N to Beg Exc 20 ft on E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4Beg 310 ft S of NE Cor E2W2NE4NW4 Sec 25 1S 1W W 250 ft S 70 ft E 250 ft N to Beg Exc 20 ft on E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5Beg 380 ft S of NE Cor E2W2NE4NW4 Sec 25 1S 1W W 160 ft S 85 ft E 160 ft N 85 ft to Beg Exc E 20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7Beg 10 ft E &amp; 465 ft S of NW Cor E2W2NE4NW4 Sec 25 1S 1W S 75 ft E 150 ft N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8Beg 10 ft E &amp; 615 ft S of NW Cor E2W2NE4NW4 Sec 25 1S 1W E 150 ft N 75 ft W 150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69Beg 680 ft S &amp; 10 ft E of NW Cor E2W2NE4NW4 Sec 25 1S 1W S 40 ft E 320 ft N 170 ft W 170 ft S 65 ft W 150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1Beg 720 ft S &amp; 155 ft E of NW Cor E2W2NE4NW4 Sec 25 1S 1W S 60 ft E 175 ft N 6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2Beg 780 ft S &amp; 155 ft E of NW Cor E2W2NE4NW4 Sec 25 1S 1W S 62 ft E 175 ft N 92 ft W to Beg Exc E 2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3Beg 782 ft S of NW Cor E2W2NE4NW4 Sec 25 1S 1W S 120 ft E 155 ft N 120 ft W to Beg Exc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4Beg 902 ft S &amp; 155 ft E of NW Cor E2W2NE4NW4 Sec 25 1S 1W N 60 ft E 175 ft S 60 ft W to Beg Exc E 2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5N 100 ft of S 168 ft of Foll Beg 720 ft S of NW Cor E2W2NE4NW4 Sec 25 1S 1W S 350 ft E 330 ft N 350 ft W to Beg Exc E 2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7Beg 20 ft W &amp; 125 ft N of SE Cor E2W2NE4NW4 Sec 25 1S 1W N 125 ft W 155 ft S 125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8Beg 125 ft N &amp; 175 ft W of SE Cor E2W2NE4NW4 Sec 25 1S 1W W 155 ft N 125 ft E 155 ft S to Beg Exc W 1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79Beg 175 ft W of SE Cor E2W2NE4NW4 Sec 25 1S 1W N 125 ft W 155 ft S 125 ft E to Beg Exc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0Beg SE Cor E2W2NE4NW4 Sec 25 1S 1W W 175 ft N 125 ft E 175 ft S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2Beg 148.5 ft E &amp; 227.5 ft S of NW Cor NE4NW4 Sec 25 1S 1W S 70 ft E 156.5 ft N 7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3Beg 255 ft S of NW Cor E4NE4NW4 Sec 25 1S 1W S 75 ft E 125 ft N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4Beg NW Cor E4NE4NW4 Sec 25 1S 1W E 125 ft S 180 ft W 125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5Beg 75 ft W of NE Cor of W 285 ft N2NW4NW4 Sec 25 1S 1W S 155 ft W 75 ft N 155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6Beg 180 ft S of NW Cor E2NE4NW4 Sec 25 1S 1W S 75 ft E 125 ft N 75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88Beg 240 ft S of NE Cor W3/4N2NW4NW4 Sec 25 1S 1W S 82 ft W 180 ft N 82 ft E 180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92Beg 10 ft E &amp; 175 ft S of NW Cor E2W2NE4NW4 Sec 25 1S 1W E 70 ft W 205 ft W 70 ft N 20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93Beg 10 ft E of NW Cor E2W2NE4NW4 Sec 25 1S 1W E 70 ft S 175 ft W 70 ft N 17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94Beg 380 ft S &amp; 160 ft W of NE Cor E2W2NE4NW4 Sec 25 1S 1W 160 ft S 85 ft E 160 ft N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96Beg 148.5 ft E &amp; 507.5 ft S of NW Cor NE4NW4 Sec 25 1S 1W S 70 ft E 156.5 ft N 70 ft W 156.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097Beg 148.5 ft E &amp; 437.5 ft S of NW Cor NE4NW4 Sec 25 1S 1W S 70 ft E 156.5 ft N 70 ft W 156.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52-00-098Beg S 89</w:t>
            </w:r>
            <w:r>
              <w:rPr>
                <w:rFonts w:eastAsia="Symbol;Times New Roman" w:cs="Symbol;Times New Roman" w:ascii="Symbol;Times New Roman" w:hAnsi="Symbol;Times New Roman"/>
                <w:spacing w:val="-3"/>
              </w:rPr>
              <w:t></w:t>
            </w:r>
            <w:r>
              <w:rPr>
                <w:spacing w:val="-3"/>
              </w:rPr>
              <w:t xml:space="preserve"> 50' E 135 ft &amp; S 30 ft Fr NW Cor Sec 25 1S 1W S 125 ft E 29.18 ft S 50.13 ft W 134.18 ft N 175.43 ft S 89</w:t>
            </w:r>
            <w:r>
              <w:rPr>
                <w:rFonts w:eastAsia="Symbol;Times New Roman" w:cs="Symbol;Times New Roman" w:ascii="Symbol;Times New Roman" w:hAnsi="Symbol;Times New Roman"/>
                <w:spacing w:val="-3"/>
              </w:rPr>
              <w:t></w:t>
            </w:r>
            <w:r>
              <w:rPr>
                <w:spacing w:val="-3"/>
              </w:rPr>
              <w:t xml:space="preserve"> 59' E 10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100Beg 285 ft E &amp; 314.4 ft S of NW Cor Sec 25 1S 1W S 116.4 ft E 125 ft N 116.4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0-951Beg 470' E of NW Cor NW4 Sec 25 1S 1W S 340 ft E 155 ft N 340 ft W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1W 78.71 ft of Lot 1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2945-252-01-002E 50 ft of Lot 1 &amp; E 50 ft of N 19.07 ft Lot 2 Blk 2 Ferguson Sub Sec 25 1S 1W</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3Lot 2 Exc E 50 ft of N 19.07 ft &amp; N 10 ft of Lot 3 Blk 2 Ferguson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5Lot 5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6Lot 6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7Lot 7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8Lot 8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09Lot 9 Blk 2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1-010Lot 3 Blk 2 Fergusons Sub Exc N 10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2-001Lot 1 Blk 1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2-003Lot 3 Blk 1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2-004Lot 4 Blk 1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2-005Lot 5 Blk 1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2-007Lot 7 Blk 1 Ferguson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1Lot 1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2Lot 2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3Lot 3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4Lot 4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5Lot 5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6Lot 6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7Lot 7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3-008Lot 8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09Lot 9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0Lot 10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1Lot 11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2Lot 12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3Lot 13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4Lot 14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6Lot 16 Exc N 10 ft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7Lot 17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8Lot 18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19Lot 19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0Lot 20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1Lot 21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2Lot 22 Schmidt Sub Sec 25 1S 1W Exc N 75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3N 75 ft of Lot 22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4Lot 23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5Lot 24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4-026Lot 25 Schmidt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6-001Lot 1 Replat Blk 1 Dixon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6-002Lot 2 Replat Blk 1 Dixon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6-003Lot 3 Replat Blk 1 Dixon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1Lot 1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2Lot 2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3Lot 3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4Lot 4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5Lot 5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6Lot 6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7Lot 7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7-008Lot 8 Blk 1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1Lot 1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2Lot 2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3Lot 3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4Lot 4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5Lot 5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6Lot 6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7Lot 7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8-008Lot 8 Blk 2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9-001Lot 1 Blk 3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09-002Lot 2 Blk 3 Cyphers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1W2 of Lots 1 and 2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2E2 of Lots 1 and 2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3Lot 3 Blk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4Lot 4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5Lot 5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7Lot 7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0-008Lot 8 Blk 1 Artesia Height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1-001Lot 1 &amp; W 50 ft of Lot 2 Blk 2 Artesia Heights &amp; Beg 20 ft W of SE Cor Lot 2 S 16.7 ft to Hwy ROW Nely Alg ROW 41.2 ft to S Li Lot 2 E 38.4 ft to Beg being in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52-11-002E 20 ft of Lot 2 &amp; W 50 ft of Lot 3 Blk 2 Artesia Heights &amp; Beg 50 ft E of SW Cor Lot 3 S 46</w:t>
            </w:r>
            <w:r>
              <w:rPr>
                <w:rFonts w:eastAsia="Symbol;Times New Roman" w:cs="Symbol;Times New Roman" w:ascii="Symbol;Times New Roman" w:hAnsi="Symbol;Times New Roman"/>
                <w:spacing w:val="-3"/>
              </w:rPr>
              <w:t></w:t>
            </w:r>
            <w:r>
              <w:rPr>
                <w:spacing w:val="-3"/>
              </w:rPr>
              <w:t xml:space="preserve"> 06' W 48 ft to Hwy ROW Nwly Alg ROW 39.1 ft N 16.7 ft to S Li Lot 2 E 70 ft to Beg being in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52-11-005E 25 ft Lot 3 &amp; all Lot 4 Blk 2 Artesia Heights Sub &amp; Beg SE Cor SD Lot 4 W 100 ft S 46</w:t>
            </w:r>
            <w:r>
              <w:rPr>
                <w:rFonts w:eastAsia="Symbol;Times New Roman" w:cs="Symbol;Times New Roman" w:ascii="Symbol;Times New Roman" w:hAnsi="Symbol;Times New Roman"/>
                <w:spacing w:val="-3"/>
              </w:rPr>
              <w:t></w:t>
            </w:r>
            <w:r>
              <w:rPr>
                <w:spacing w:val="-3"/>
              </w:rPr>
              <w:t xml:space="preserve"> 06' W 48 ft to Nly Li Hwy 50 Sely Alg Hwy 100 ft N 30</w:t>
            </w:r>
            <w:r>
              <w:rPr>
                <w:rFonts w:eastAsia="Symbol;Times New Roman" w:cs="Symbol;Times New Roman" w:ascii="Symbol;Times New Roman" w:hAnsi="Symbol;Times New Roman"/>
                <w:spacing w:val="-3"/>
              </w:rPr>
              <w:t></w:t>
            </w:r>
            <w:r>
              <w:rPr>
                <w:spacing w:val="-3"/>
              </w:rPr>
              <w:t xml:space="preserve"> 13' E 87.6 ft to Beg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52-11-006Beg NE Cor Lot 8 Blk 2 Artesia Heights Sub S 0</w:t>
            </w:r>
            <w:r>
              <w:rPr>
                <w:rFonts w:eastAsia="Symbol;Times New Roman" w:cs="Symbol;Times New Roman" w:ascii="Symbol;Times New Roman" w:hAnsi="Symbol;Times New Roman"/>
                <w:spacing w:val="-3"/>
              </w:rPr>
              <w:t></w:t>
            </w:r>
            <w:r>
              <w:rPr>
                <w:spacing w:val="-3"/>
              </w:rPr>
              <w:t xml:space="preserve"> 07' W 190.37 ft N 89</w:t>
            </w:r>
            <w:r>
              <w:rPr>
                <w:rFonts w:eastAsia="Symbol;Times New Roman" w:cs="Symbol;Times New Roman" w:ascii="Symbol;Times New Roman" w:hAnsi="Symbol;Times New Roman"/>
                <w:spacing w:val="-3"/>
              </w:rPr>
              <w:t></w:t>
            </w:r>
            <w:r>
              <w:rPr>
                <w:spacing w:val="-3"/>
              </w:rPr>
              <w:t xml:space="preserve"> 53' W 55 ft S 7</w:t>
            </w:r>
            <w:r>
              <w:rPr>
                <w:rFonts w:eastAsia="Symbol;Times New Roman" w:cs="Symbol;Times New Roman" w:ascii="Symbol;Times New Roman" w:hAnsi="Symbol;Times New Roman"/>
                <w:spacing w:val="-3"/>
              </w:rPr>
              <w:t></w:t>
            </w:r>
            <w:r>
              <w:rPr>
                <w:spacing w:val="-3"/>
              </w:rPr>
              <w:t xml:space="preserve"> 43' W 201.05 ft N 64</w:t>
            </w:r>
            <w:r>
              <w:rPr>
                <w:rFonts w:eastAsia="Symbol;Times New Roman" w:cs="Symbol;Times New Roman" w:ascii="Symbol;Times New Roman" w:hAnsi="Symbol;Times New Roman"/>
                <w:spacing w:val="-3"/>
              </w:rPr>
              <w:t></w:t>
            </w:r>
            <w:r>
              <w:rPr>
                <w:spacing w:val="-3"/>
              </w:rPr>
              <w:t xml:space="preserve"> 53' W 90 ft N 19</w:t>
            </w:r>
            <w:r>
              <w:rPr>
                <w:rFonts w:eastAsia="Symbol;Times New Roman" w:cs="Symbol;Times New Roman" w:ascii="Symbol;Times New Roman" w:hAnsi="Symbol;Times New Roman"/>
                <w:spacing w:val="-3"/>
              </w:rPr>
              <w:t></w:t>
            </w:r>
            <w:r>
              <w:rPr>
                <w:spacing w:val="-3"/>
              </w:rPr>
              <w:t xml:space="preserve"> 56' 30" E 171.4 ft N 11</w:t>
            </w:r>
            <w:r>
              <w:rPr>
                <w:rFonts w:eastAsia="Symbol;Times New Roman" w:cs="Symbol;Times New Roman" w:ascii="Symbol;Times New Roman" w:hAnsi="Symbol;Times New Roman"/>
                <w:spacing w:val="-3"/>
              </w:rPr>
              <w:t></w:t>
            </w:r>
            <w:r>
              <w:rPr>
                <w:spacing w:val="-3"/>
              </w:rPr>
              <w:t xml:space="preserve"> 48' E 148.09 ft Thence 88.42 ft Alg Arc of a curve to the left. The Chord bears N 58</w:t>
            </w:r>
            <w:r>
              <w:rPr>
                <w:rFonts w:eastAsia="Symbol;Times New Roman" w:cs="Symbol;Times New Roman" w:ascii="Symbol;Times New Roman" w:hAnsi="Symbol;Times New Roman"/>
                <w:spacing w:val="-3"/>
              </w:rPr>
              <w:t></w:t>
            </w:r>
            <w:r>
              <w:rPr>
                <w:spacing w:val="-3"/>
              </w:rPr>
              <w:t xml:space="preserve"> 57' 20" E 87.6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1Lot 1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2Lot 2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3Lot 3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4Lot 4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5Lot 5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6Lot 6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7Lot 7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08Lot 8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0Lots 10-11-12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1Lot 13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2Lot 14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3Lot 15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4Lot 16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5Lot 17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6Lot 18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7Lot 19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8Lot 21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2-019Lot 20 Blk 4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1Lot 1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2Lot 2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3Lot 3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4Lot 4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5Lot 5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6Lot 6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7Lot 7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3-008Lot 8 Blk 5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1Lot 1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2Lot 2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3Lot 3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4Lot 4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5Lot 5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6Lot 6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7Lot 7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8Lot 8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4-009Lot 9 Blk 3 Artesia Heights Replat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5-003Lot 6 to 11 &amp; that pt of Lots 12 &amp; 13 W of W Bdry Fischer Ave &amp; N of Hwy ROW Blk 6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07Lot 13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09Lot 15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11Lot 17 &amp; 18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15Tr D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16Lots 4 &amp; 5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17Lots 1 to 3 Inc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1Lot 1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3Lot 3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4Lot 4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6Lot 6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7Lot 7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9Lot 9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0Lot 10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1Lot 11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2Lot 12 Blk 7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22Lots 13, 14, 15 &amp; 20 Blk 7 Parkview Sub Sec 25 T1S R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4-005Lot 6 Blk 2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4-006Lot 7 Blk 2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04E 560.98 ft of SE4NE4 Sec 26 1S 1W N of Hwy Exc E &amp; N 30 ft for Rds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61-00-005Fr NE Cor SE4NE4 Sec 26 1S 1W S 20 ft N 89</w:t>
            </w:r>
            <w:r>
              <w:rPr>
                <w:rFonts w:eastAsia="Symbol;Times New Roman" w:cs="Symbol;Times New Roman" w:ascii="Symbol;Times New Roman" w:hAnsi="Symbol;Times New Roman"/>
                <w:spacing w:val="-3"/>
              </w:rPr>
              <w:t></w:t>
            </w:r>
            <w:r>
              <w:rPr>
                <w:spacing w:val="-3"/>
              </w:rPr>
              <w:t xml:space="preserve"> 48' 560.98 ft for Beg S 309.33 ft to N Li Hwy 50 N 64</w:t>
            </w:r>
            <w:r>
              <w:rPr>
                <w:rFonts w:eastAsia="Symbol;Times New Roman" w:cs="Symbol;Times New Roman" w:ascii="Symbol;Times New Roman" w:hAnsi="Symbol;Times New Roman"/>
                <w:spacing w:val="-3"/>
              </w:rPr>
              <w:t></w:t>
            </w:r>
            <w:r>
              <w:rPr>
                <w:spacing w:val="-3"/>
              </w:rPr>
              <w:t xml:space="preserve"> 53' W Alg N Li 331.33 ft N 169.73 ft S 89</w:t>
            </w:r>
            <w:r>
              <w:rPr>
                <w:rFonts w:eastAsia="Symbol;Times New Roman" w:cs="Symbol;Times New Roman" w:ascii="Symbol;Times New Roman" w:hAnsi="Symbol;Times New Roman"/>
                <w:spacing w:val="-3"/>
              </w:rPr>
              <w:t></w:t>
            </w:r>
            <w:r>
              <w:rPr>
                <w:spacing w:val="-3"/>
              </w:rPr>
              <w:t xml:space="preserve"> 48' E 300 ft to Beg Exc N 10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61-00-006Fr NW Cor SE4NE4 Sec 26 1S 1W S 30 ft S 89</w:t>
            </w:r>
            <w:r>
              <w:rPr>
                <w:rFonts w:eastAsia="Symbol;Times New Roman" w:cs="Symbol;Times New Roman" w:ascii="Symbol;Times New Roman" w:hAnsi="Symbol;Times New Roman"/>
                <w:spacing w:val="-3"/>
              </w:rPr>
              <w:t></w:t>
            </w:r>
            <w:r>
              <w:rPr>
                <w:spacing w:val="-3"/>
              </w:rPr>
              <w:t xml:space="preserve"> 48' E 369.1 ft for Beg S 117.85 ft to N Li Hwy 50 N 64</w:t>
            </w:r>
            <w:r>
              <w:rPr>
                <w:rFonts w:eastAsia="Symbol;Times New Roman" w:cs="Symbol;Times New Roman" w:ascii="Symbol;Times New Roman" w:hAnsi="Symbol;Times New Roman"/>
                <w:spacing w:val="-3"/>
              </w:rPr>
              <w:t></w:t>
            </w:r>
            <w:r>
              <w:rPr>
                <w:spacing w:val="-3"/>
              </w:rPr>
              <w:t xml:space="preserve"> 53' W 303.70 ft S 89</w:t>
            </w:r>
            <w:r>
              <w:rPr>
                <w:rFonts w:eastAsia="Symbol;Times New Roman" w:cs="Symbol;Times New Roman" w:ascii="Symbol;Times New Roman" w:hAnsi="Symbol;Times New Roman"/>
                <w:spacing w:val="-3"/>
              </w:rPr>
              <w:t></w:t>
            </w:r>
            <w:r>
              <w:rPr>
                <w:spacing w:val="-3"/>
              </w:rPr>
              <w:t xml:space="preserve"> 48' E 275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08Beg SW Cor SE4NE4NE4 Sec 26 1S 1W E 165 ft N 264 ft W 165 ft S to Beg Exc S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09Beg 165 ft E of SW Cor SE4NE4NE4 Sec 26 1S 1W E 330 ft N 264 ft W 330 ft S to Beg Exc S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1Beg a Pt 174 ft N of SE Cor SE4NE4NE4 Sec 26 1S 1W W 165 ft N 90 ft E 165 ft S 90 ft to Beg Exc N 10 ft &amp; E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2Beg NE Cor SE4NE4NE4 Sec 26 1S 1W S 196 ft W 165 ft N 196 ft E to Beg Exc E 15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5Beg 30 ft S &amp; 30 ft W of NE Cor Sec 26 1S 1W S 150 ft W 150 ft N 150 ft E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8Beg 264 ft N of SE Cor SE4NE4NE4 Sec 26 1S 1W 150 ft N 70 ft E 150 ft S to Beg Exc E 30 ft for Rd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61-00-019Fr NW Cor SE4NE4 Sec 26 1S 1W S 30 ft S 89</w:t>
            </w:r>
            <w:r>
              <w:rPr>
                <w:rFonts w:eastAsia="Symbol;Times New Roman" w:cs="Symbol;Times New Roman" w:ascii="Symbol;Times New Roman" w:hAnsi="Symbol;Times New Roman"/>
                <w:spacing w:val="-3"/>
              </w:rPr>
              <w:t></w:t>
            </w:r>
            <w:r>
              <w:rPr>
                <w:spacing w:val="-3"/>
              </w:rPr>
              <w:t xml:space="preserve"> 48' E 459.1 ft for Beg S 159.73 ft to N Li of Hwy 50 N 64</w:t>
            </w:r>
            <w:r>
              <w:rPr>
                <w:rFonts w:eastAsia="Symbol;Times New Roman" w:cs="Symbol;Times New Roman" w:ascii="Symbol;Times New Roman" w:hAnsi="Symbol;Times New Roman"/>
                <w:spacing w:val="-3"/>
              </w:rPr>
              <w:t></w:t>
            </w:r>
            <w:r>
              <w:rPr>
                <w:spacing w:val="-3"/>
              </w:rPr>
              <w:t xml:space="preserve"> 53' W 99.4 ft N 117.85 ft S 89</w:t>
            </w:r>
            <w:r>
              <w:rPr>
                <w:rFonts w:eastAsia="Symbol;Times New Roman" w:cs="Symbol;Times New Roman" w:ascii="Symbol;Times New Roman" w:hAnsi="Symbol;Times New Roman"/>
                <w:spacing w:val="-3"/>
              </w:rPr>
              <w:t></w:t>
            </w:r>
            <w:r>
              <w:rPr>
                <w:spacing w:val="-3"/>
              </w:rPr>
              <w:t xml:space="preserve"> 48' E 90 ft to Beg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3-002Blk 8 Perkins Sub, First Add Replat No. 11823.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3-007All Blks 7 &amp; 9 Perkins Sub 1st Add Replat 1 &amp; all Blk 3 Replat of Pt of Blks 2, 3 &amp; 4 of Perkins Sub 1st Add Replat 1 &amp; Replat of Perkins Sub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4-003Lots 1 to 6 Inc Blk 4 Parkins Sub 1st Add Replat No. 1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5-002Lots 1 &amp; 2 Blk 6 Perkins Sub 1st Add Replat No. 1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01Lot 1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02Lot 21 Munfrada Sub Sec 26 1S 1W Exc S 1.58 ft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04Lot 4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10Lot 10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11Lot 11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12Lot 12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13Lot 13 Munfrada Sub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8-030Lots 5 to 8 Inc Munfrada Sub Sec 26 1S 1W273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9-001Lot 1 Linden Acres Sub Replat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9-002Lot 2 Linden Acres Sub Replat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0-004Lot 10 Linden Acres Sub Replat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4Lot 4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5Lot 5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6Lot 6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7Lot 7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9Lot 9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0Lot 10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1Lot 11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2Lot 12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3Lot 13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5Lot 15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6Lot 16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7Lot 17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18Lot 18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1Lot 1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2Lot 2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3Lot 3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4Lot 4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5Lot 5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6Lot 6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7Lot 7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8Lot 8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9Lot 9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0Lot 10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1Lot 11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2Lot 12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3Lot 13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5Lot 15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6Lot 16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17Lot 17 Blk 1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4-002Lot 3 Blk 2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4-003Lot 4 Blk 2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3-004Lot 5 Blk 2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3Lot 3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5Lot 5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7Lot 7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8Lot 8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9Lot 9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5-004Lots 1 to 5 Inc Blk 6 Artesia Heights Sec 25 1S 1W6838.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6-001Lots 1 to 4 Inc &amp; N 32.96 ft of Lot 5 Blk 7 Artesia Heights Sec 25 1S 1W5471.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6-005Lot 13 Blk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6-011Beg SE Cor Lot 15 Blk 6 Artesia Heights N Alg E Li Lot &amp; across Vac Fischer Ave between Lots 14 &amp; 15 Blk 6 &amp; lot 10 Blk 7 SD Sub &amp; Alg E Li Lots 5 to 10 Inc Sd Blk 7 to a Pt 523.74 ft N of Beg S 125.36 ft to E Li Fischer Ave S Alg E Li &amp; W Li Blk 7 &amp; across Vac Ave &amp; Lots 13 &amp; 14 Blk 6 Sub to Swly Li Lot 14 Sely 10 ft to S Li Lot 14 E 115.7 ft to Beg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03Lot 7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04Lots 8, 9 &amp; 10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7-005Lot 11 Blk 8 Artesia Heights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1Lot 11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2Lot 12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4Lot 14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5Lot 15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6Lot 16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7Lot 17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9Lot 19 Blk 6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1Lot 1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5Lot 5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7Lot 7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9Lot 9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11Lot 11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13Lot 18 Blk 5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951Lot 14, 15, 16, 17, 19, 20 &amp; 21 Blk 5 Parkview Sub Sec 25 T1S R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1Lot 1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2Lot 2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3Lot 3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4Lot 4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5Lot 5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7Lot 7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09Lot 9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1Lot 11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2Lot 12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3Lot 13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4Lot 14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5Lot 15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6Lot 16 Blk 4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1-019Lot 10 &amp; that pt of Lot 8 Blk 4 Parkview Sub DAF that pt of Lot 8 which would lie within Lot 10 by the extension E of the S Li Lot 10 43.5 ft M-L to Inters with the Ely Li Lot 10 extended in a Sly Dir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1Lot 1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2Lot 2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2-003Lot 3 Blk 3 Parkview Sub Sec 25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0-005Lot 11 Linden Acres Sub Replat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0-006Lot 12 Linden Acres Sub Replat Sec 26 1S 1W136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TOTAL$499,695.0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o.MaturityAmount;2;Coupon Rates</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u w:val="single"/>
              </w:rPr>
              <w:t>AB*</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1-1001975$100,000.5.75%2.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01-165197665,000.6.00%2.0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66-200197735,000.6.10%1.9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01-240197840,000.6.20%1.8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41-275197935,000.6.30%1.7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76-290198015,000.6.40%1.6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91-325198135,000.6.50%1.5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326-360198235,000.6.60%1.4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361-385198325,000.6.70%1.3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386-420198435,000.6.75%1.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 interest coupons on bonds with estimated maturity 12-1-75 will run from 1-1-75 to 12-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terest coupons on bonds with estimated maturity 12-1-76 through 12-1-84 will run from 1-1-75 to 6-1-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Sanitary Sewer District No. 31-74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1-7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7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7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7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0, was introduced, read, and ordered published by the City Council of the City of Grand Junction, Colorado, at a regular meeting of said body held on the 17th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