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601</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MENDING THE ZONING MAP, A PART OF CHAPTER 32 OF THE CODE OF ORDINANCES OF THE CITY OF GRAND JUNCTION, BY ADDING THE ZONING OF CERTAIN LANDS WITHIN THE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at the Zoning Map, a part of Chapter 32 of the Code of Ordinances of the City of Grand Junction, be amended by adding the zoning on the following described land situate in the City of Grand Junction, Mesa County, Colorado, to wi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pPr>
      <w:r>
        <w:rPr>
          <w:spacing w:val="-3"/>
        </w:rPr>
        <w:t>Beginning at the West Corner common to Lots 81 and 82 Tech del Sol Replat Lots 2, 3, 4, 5 and 6 Grand Junction Technological Center Subdivision, thence North 54</w:t>
      </w:r>
      <w:r>
        <w:rPr>
          <w:rFonts w:eastAsia="Symbol;Times New Roman" w:cs="Symbol;Times New Roman" w:ascii="Symbol;Times New Roman" w:hAnsi="Symbol;Times New Roman"/>
          <w:spacing w:val="-3"/>
        </w:rPr>
        <w:t></w:t>
      </w:r>
      <w:r>
        <w:rPr>
          <w:spacing w:val="-3"/>
        </w:rPr>
        <w:t xml:space="preserve"> 46' 30" East 554.51 feet to the Northwest Corner Lot 1 Tech del Sol, Replat Lots 2, 3, 4, 5 and 6 Grand Junction, Technological Center Subdivision, thence South 33</w:t>
      </w:r>
      <w:r>
        <w:rPr>
          <w:rFonts w:eastAsia="Symbol;Times New Roman" w:cs="Symbol;Times New Roman" w:ascii="Symbol;Times New Roman" w:hAnsi="Symbol;Times New Roman"/>
          <w:spacing w:val="-3"/>
        </w:rPr>
        <w:t></w:t>
      </w:r>
      <w:r>
        <w:rPr>
          <w:spacing w:val="-3"/>
        </w:rPr>
        <w:t xml:space="preserve"> 46' 05" East 400.13 feet to the Southeast Corner Lot 20 Tech del Sol, Replat Lots 2, 3, 4, 5 and 6 Grand Junction Technological Center Subdivision, thence South 54</w:t>
      </w:r>
      <w:r>
        <w:rPr>
          <w:rFonts w:eastAsia="Symbol;Times New Roman" w:cs="Symbol;Times New Roman" w:ascii="Symbol;Times New Roman" w:hAnsi="Symbol;Times New Roman"/>
          <w:spacing w:val="-3"/>
        </w:rPr>
        <w:t></w:t>
      </w:r>
      <w:r>
        <w:rPr>
          <w:spacing w:val="-3"/>
        </w:rPr>
        <w:t xml:space="preserve"> 46' 05" West 544.33 feet to the East Corner common to Lots 41 and 42 Tech del Sol, Replat Lots 2, 3, 4, 5 and 6 Grand Junction Technological Center Subdivision, thence North 35</w:t>
      </w:r>
      <w:r>
        <w:rPr>
          <w:rFonts w:eastAsia="Symbol;Times New Roman" w:cs="Symbol;Times New Roman" w:ascii="Symbol;Times New Roman" w:hAnsi="Symbol;Times New Roman"/>
          <w:spacing w:val="-3"/>
        </w:rPr>
        <w:t></w:t>
      </w:r>
      <w:r>
        <w:rPr>
          <w:spacing w:val="-3"/>
        </w:rPr>
        <w:t xml:space="preserve"> 13' 20" West along the lot lines common to Lots 41, 42, 81 and 82 to the Point of Beginn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 the zoning category H.O. (Highway Orien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7th day of January,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Lawrence L. Kozisek</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601, was introduced, read, and ordered published by the City Council of the City of Grand Junction, Colorado, at a regular meeting of said body held on the 17th day of December,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8th day of January,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19,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January 9, 1976</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February 8, 197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altName w:val="Times New Roman"/>
    <w:charset w:val="02"/>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