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ECOND AVENUE BETWEEN 9TH AND 10TH STREET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the stree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stree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Second Avenue as recorded on the Plat of Milldale Subdivision, lying between the East right-of-way line of Ninth Street and the West right-of-way line of Ten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2, was introduced, read, and ordered published by the City Council of the City of Grand Junction, Colorado, at a regular meeting of said body held on the 17th day of Dec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