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1603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N ORDINANCE PROVIDING FOR AN APPLICATION FEE ON FERMENTED MALT BEVERAGE LICENS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That Section 4-1 of Chapter 4 of the Code of Ordinances of the City of Grand Junction be amended by the addition thereto of a subsection (d) which shall read as follow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 xml:space="preserve">"Sec. 4-1. </w:t>
      </w:r>
      <w:r>
        <w:rPr>
          <w:spacing w:val="-3"/>
          <w:u w:val="single"/>
        </w:rPr>
        <w:t>Beer and Liquor License Regul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/>
      </w:pPr>
      <w:r>
        <w:rPr>
          <w:spacing w:val="-3"/>
        </w:rPr>
        <w:t xml:space="preserve">(d) Each application for a new license for the sale of fermented malt beverages </w:t>
      </w:r>
      <w:r>
        <w:rPr>
          <w:strike/>
          <w:spacing w:val="-3"/>
        </w:rPr>
        <w:t>for consumption on the premises</w:t>
      </w:r>
      <w:r>
        <w:rPr>
          <w:spacing w:val="-3"/>
        </w:rPr>
        <w:t>, or for a change of location of any such license, shall be accompanied by an application fee of Three Hundred Dollars ($300.00) for actual and necessary expenses incurred by the City in its investigation of and hearing on the application, including a neighborhood survey conducted by the City and the expense of publishing and posting and notices."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7th day of Jan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Lawrence L. Kozi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1603, was introduced, read, and ordered published by the City Council of the City of Grand Junction, Colorado, at a regular meeting of said body held on the 17th day of December, 1975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8th day of January, 197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December 19, 1975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January 9, 1976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February 8, 197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13:00Z</dcterms:created>
  <dc:creator>Daren Sutherland</dc:creator>
  <dc:description/>
  <dc:language>en-US</dc:language>
  <cp:lastModifiedBy>Daren Sutherland</cp:lastModifiedBy>
  <dcterms:modified xsi:type="dcterms:W3CDTF">2000-10-24T20:13:00Z</dcterms:modified>
  <cp:revision>2</cp:revision>
  <dc:subject/>
  <dc:title>ORDINANCE NO</dc:title>
</cp:coreProperties>
</file>