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MONIES TO MEET CONTINGENCY EXPENDITUR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certain expenditures have been made from funds of the City of Grand Junction, which expenditures could not have been reasonably foreseen at the time of the adoption of the budget of the City for the year 1975,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ppropriations are necessary to provide proper funding for such expendi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re be appropriated from the Streets and Storm Drainage Fund to the Grand Junction, Colorado, Parking Authority Fund the sum of $9,400 to be expended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re be appropriated from unappropriated funds within the Sanitation Fund to the Sanitation fund the sum of $12,209.25 to be expended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re be appropriated from unappropriated funds within the General Fund to the Swimming Pool Fund the sum of $1,200 to be expended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4, was introduced, read, and ordered published by the City Council of the City of Grand Junction, Colorado, at a regular meeting of said body held on the 17th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