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6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AMENDING CHAPTER 32 OF THE CODE OF ORDINANCES OF THE CITY OF GRAND JUNCTION TO PROVIDE A NEW CATEGORY FOR ON-PREMISES CONSUMPTION OF LIQUOR OR FERMENTED MALT BEVERAGE LICENSED PREMISES AND RESTRICTING THEIR LOCA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That Section 3, Subsection a(4) of Chapter 32 of the Code of Ordinances be amended by the addition of a use group 4.9 which shall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</w:rPr>
        <w:t xml:space="preserve">4.9 </w:t>
      </w:r>
      <w:r>
        <w:rPr>
          <w:spacing w:val="-3"/>
          <w:u w:val="single"/>
        </w:rPr>
        <w:t>On Premises Consumption of Liquor or Fermented Malt Beverage Licensed Premises</w:t>
      </w:r>
      <w:r>
        <w:rPr>
          <w:spacing w:val="-3"/>
        </w:rPr>
        <w:t xml:space="preserve">  . . 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nsists of premises licensed under hotel-restaurant liquor license, beer and wine license, or fermented malt beverage license for consumption on the premis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That the following zoning districts of Subsection b of Section 3 of Chapter 32 of the Code of Ordinances of the City of Grand Junction be amend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. That Section 4 of Permitted Uses under Subsection (17) be amended by the addition thereto of an allowed business use 4.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. That Subsections (6), (9), (10), (11), (12), (13) and (15) be amended by the addition of business use 4.9 as a conditional use in each of said categori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21st day of January, 197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wrence L. Kozis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605, was introduced, read, and ordered published by the City Council of the City of Grand Junction, Colorado, at a regular meeting of said body held on the 7th day of January, 1976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2nd day of January, 197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anuary 9, 197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anuary 23, 197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February 22, 1976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3:00Z</dcterms:created>
  <dc:creator>Daren Sutherland</dc:creator>
  <dc:description/>
  <dc:language>en-US</dc:language>
  <cp:lastModifiedBy>Daren Sutherland</cp:lastModifiedBy>
  <dcterms:modified xsi:type="dcterms:W3CDTF">2000-10-24T20:13:00Z</dcterms:modified>
  <cp:revision>2</cp:revision>
  <dc:subject/>
  <dc:title>ORDINANCE NO</dc:title>
</cp:coreProperties>
</file>