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0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est 72 feet of the West 1 acre of the North Half of the Northeast Quarter of the Southwest Quarter of the Southeast Quarter of Section 7, Township 1 South, Range 1 East except North 30 feet thereof;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ast 76 feet of West 148 feet of the North Half of the Northeast Quarter of the Southwest Quarter of the Southeast Quarter of Section 7, Township 1 South, Range 1 East except the North 30 fee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1-C to the zoning category R-2-A (Two Family Residence)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February,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08, was introduced, read, and ordered published by the City Council of the City of Grand Junction, Colorado, at a regular meeting of said body held on the 21st day of January, 197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February,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23,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6,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8, 197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