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 85 feet of Lot 3, and all of Lot 4 in Fairmount Heights Subdivision and Beginning at the point which bears South 10.0 feet and West 14.0 feet from the Southeast corner of Lot 2 in said Fairmount Heights Subdivision, thence West 236.0 feet, thence North 10 feet to the Southwest corner of Lot 2, thence North 30.0 feet, thence East 187.8 feet, thence Southeasterly 62.6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B-1 to the zoning category PDB (Planned Development Business)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Febr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09, was introduced, read, and ordered published by the City Council of the City of Grand Junction, Colorado, at a regular meeting of said body held on the 21st day of January,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Febr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3,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6,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8,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