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MENDING CHAPTER 32 OF THE CODE OF ORDINANCES OF THE CITY OF GRAND JUNCTION, COLORADO, BY CHANGING THE DEFINITION OF STREETS SECONDARY IN SECTION 11 OF SAID CHAPTER 3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Chapter 32 of the Code of Ordinances of the City of GRAND JUNCTION, Colorado, be amended by changing the definition of Streets Secondary in Subsection 3 of Section 11 of Chapter 32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3. Main Street - 7th Street East to Hwy 6 &amp; 24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4th day of February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10, was introduced, read, and ordered published by the City Council of the City of Grand Junction, Colorado, at a regular meeting of said body held on the 21st day of January, 1976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5th day of February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23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February 6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March 8, 197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3:00Z</dcterms:created>
  <dc:creator>Daren Sutherland</dc:creator>
  <dc:description/>
  <dc:language>en-US</dc:language>
  <cp:lastModifiedBy>Daren Sutherland</cp:lastModifiedBy>
  <dcterms:modified xsi:type="dcterms:W3CDTF">2000-10-24T20:13:00Z</dcterms:modified>
  <cp:revision>2</cp:revision>
  <dc:subject/>
  <dc:title>ORDINANCE NO</dc:title>
</cp:coreProperties>
</file>