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A STREET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the stree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a stree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east Corner of Block 8 of Fairmount Subdivision, thence East 14 feet, thence South 600 feet parallel to the East line said Block 8, thence West 14 feet to the Southeast Corner said Block 8,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asement for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Febr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12, was introduced, read, and ordered published by the City Council of the City of Grand Junction, Colorado, at a regular meeting of said body held on the 22nd day of Januar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Febr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8,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