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A SYSTEM FOR PROVIDING WRECKER SERVICE AT ACCIDENT SCENES; REQUIRING CERTAIN ACTION BY WRECKERS AT SUCH SCENE, AND PROVIDING FOR THE REMOVAL OF THE PRIVILEGE OF COVERING ACCIDENTS BY WREC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roblems have arisen in the City in connection with the use of wrecker service at the scene of automobile accidents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believes that some regulation is necessary and will eliminate the probl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30 of the Code of Ordinances of the City of Grand Junction be amended by the addition thereto of an Article IV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Wrecker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30-75. </w:t>
      </w:r>
      <w:r>
        <w:rPr>
          <w:spacing w:val="-3"/>
          <w:u w:val="single"/>
        </w:rPr>
        <w:t>Control of Service at Accident Sce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shall be unlawful for a wrecker service operator, his agent or driver to go to the scene of an automobile accident in the City of Grand Junction unless called by the owner or operator of a vehicle damaged in the accident or by the Police Department under its rotation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recker services holding Public Utilities Commission permits, and having their business office and storage yard in the City of Grand Junction, may get on the rotation list at the Police Department by registering there and leaving current copies of their tariffs as filed with the Public Utilities Commission. Calls for wrecker service at accidents shall then be made from the list, in rotation, as such service is required by those operators of vehicles who have no personal preference for th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wrecker service shall be removed from the rotation list if, in the opinion of the Chief of Police, such action is warranted because of overcharging by the particular service, failure to properly clean the accident area of debris, complaints on quality of service performed, and, in addition to the remedy of criminal prosecution for failure to adhere to the rotation method of accident coverage, removal may also be made for such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30-76. </w:t>
      </w:r>
      <w:r>
        <w:rPr>
          <w:spacing w:val="-3"/>
          <w:u w:val="single"/>
        </w:rPr>
        <w:t>Cleanup at Sce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responsibility of the wrecker service or services called to the scene of an automobile accident within the City, whether called under the rotation system or by the owner or operator of a vehicle involved in the accident, to clear the scene of the accident of all glass and debris resulting from the accident to the satisfaction of the police officer at the sce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shall take effect on the first day of April,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3, was introduced, read, and ordered published by the City Council of the City of Grand Junction, Colorado, at a regular meeting of said body held on the 4th day of Febr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