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1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N EASEMENT LOCATED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easement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easement with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the Southeast corner of Lot 2, Block 1, Olympic Acres Subdivision, thence North along East line said Lot 2 to the Northeast corner said Lot 2, thence Northwesterly along Easterly lot line Lot 5 said Block 1 15 feet, thence South 69</w:t>
      </w:r>
      <w:r>
        <w:rPr>
          <w:rFonts w:eastAsia="Symbol;Times New Roman" w:cs="Symbol;Times New Roman" w:ascii="Symbol;Times New Roman" w:hAnsi="Symbol;Times New Roman"/>
          <w:spacing w:val="-3"/>
        </w:rPr>
        <w:t></w:t>
      </w:r>
      <w:r>
        <w:rPr>
          <w:spacing w:val="-3"/>
        </w:rPr>
        <w:t xml:space="preserve"> 35' West 10 feet, thence Southeasterly to a point on the South line said Lot 5 which point is 10 feet West of the Southeast corner said Lot 5, thence South on a line parallel to the East line of Lot 2 said Block 1 to the south line said Lot 2, thence along said South line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March,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15, was introduced, read, and ordered published by the City Council of the City of Grand Junction, Colorado, at a regular meeting of said body held on the 18th day of February, 197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March,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0,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5,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5, 197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