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llowing entitle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NACTING A SIGN CODE FOR THE CITY OF GRAND JUNCTION CONTROLLING THE SIZE AND LOCATION OF SIGNS WITHIN THE CITY, PROVIDING FOR THE ELIMINATION OF CERTAIN SIGNS, REQUIRING CONFORMANCE OVER A PERIOD OF TIME WITH SIGN CODE REGULATION OF SIGNS NOT MEETING THE CODE, PROVIDING FOR ASSESSMENT AGAINST PROPERTY FOR REMOVAL OR REPAIR OF SIGNS, AND PROVIDING FOR PENALTIES FOR VIOLATION OF SAID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ing Ordinance No. 1617, was introduced, read, and ordered published in pamphlet form by the City Council of the City of Grand Junction, Colorado, at a regular meeting of said body held on the 3rd day of March, 1976, and that Notice to this effect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by hand and affixed the seal of said City this 18th day of March,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5,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4,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4,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