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165 feet East of the Southwest Corner of the Northeast Quarter of the Northeast Quarter of Section 18, Township 1 South, Range 1 East of the Ute Meridian; thence North 294 feet, thence West 330 feet, thence South 294 feet, thence East 330 feet to the point of beginning, except the South 30 feet thereof dedicated for street right-of-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ing categories R1C and C2 to category I2 (Heavy Indust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April,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18, was introduced, read, and ordered published by the City Council of the City of Grand Junction, Colorado, at a regular meeting of said body held on the 21st day of March, 197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April,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4,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0,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10,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