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IMPOSING RESPONSIBILITY ON OWNERS OF PREMISES UNDER THE GARBAGE AND TRASH ORDIN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Chapter 14 of the Code of Ordinances of the City of Grand Junction be amended by the addition thereto of a Section 14-13 which shall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"Section 14-13. </w:t>
      </w:r>
      <w:r>
        <w:rPr>
          <w:spacing w:val="-3"/>
          <w:u w:val="single"/>
        </w:rPr>
        <w:t>Responsibility of Owner of Premi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owner of premises, as well as the occupant or occupants thereof, shall be subject to the terms of this Chapter and liable for violations thereof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May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19, was introduced, read, and ordered published by the City Council of the City of Grand Junction, Colorado, at a regular meeting of said body held on the 7th day of April, 197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May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st Publication: April 11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nd Publication: May 7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ne 7, 197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