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PORTION OF ALLEY WITHIN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by Ordinance No. 1542 the Council purported to vacate the alleyway hereinafter described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in such Ordinance the width of the alley was improperly sta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portion of alley within the City of Grand Junction, Mesa County, Colorado,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eighteen foot alley lying North of Lots 1 through 10, Block A, Park Terrace Subdivis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, and the same is, hereby vacated subject to easements for existing util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May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20, was introduced, read, and ordered published by the City Council of the City of Grand Junction, Colorado, at a regular meeting of said body held on the 7th day of April, 197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May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st Publication: April 11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nd Publication: May 7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ne 7, 197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