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FIXING THE SALARY OF THE CITY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effective May 17, 1976, and ending December 31, 1976, the salary of the City Manager of the City of Grand Junction shall be at the rate of $25,500 per annu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Ma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21, was introduced, read, and ordered published by the City Council of the City of Grand Junction, Colorado, at a regular meeting of said body held on the 5th day of May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Ma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1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17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