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AISING THE CHARGE FOR THE USE OF WATER FOR THOSE PERSONS BEING BILLED UNDER THE IN-CITY UTE WATER CONSERVANCY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Code of Ordinances, Section 31-12(e)(1)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Rate. Minimum charge (3,000 gallons or less) per month: $4.89. Charge for each 1,000 gallons thereafter shall be $.66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Jul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22, was introduced, read, and ordered published by the City Council of the City of Grand Junction, Colorado, at a regular meeting of said body held on the 16th day of June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Jul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21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9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9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