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SECTIONS OF THE CODE OF ORDINANCES OF THE CITY OF GRAND JUNCTION RELATING TO THE CARRYING OF DRINKS IN BARS AND THE LIGHTING REQUIRED IN BARS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4-1(b) and 4-1(c) of the Code of Ordinances of the City of Grand Junction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Jul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24, was introduced, read, and ordered published by the City Council of the City of Grand Junction, Colorado, at a regular meeting of said body held on the 7th day of July,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Jul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9,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3,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22,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