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62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REGULATING THE USE OF MOTORCYCLES AND OFF-HIGHWAY MOTOR VEHICL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That the Code of Ordinances of the City of Grand Junction be amended by the addition to Section 20-13 of Chapter 28 of said Code of a subsection (n) which shall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20-13. Motorcycle Rules - (n) (1) It shall be unlawful for any person to drive, ride or use a motorcycle, motor driven cycle, motor scooter, motorbike, minibike, dune buggy or other similar on or off road vehicle upon any public or private property which is not an improved public street or highway, or improved private street, approved by the City of Grand Junction, except that this subsection shall not apply in either of the following instanc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Where such vehicle is being driven, ridden or used upon property by the owner, resident or tenant of such property, or by an authorized visitor when such visitor is accompanied by or has a written authorization in his possession from the owner, resident or tenant of the proper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i) Where such use is permitted pursuant to a use permit or otherwise in accordance with the zoning regulations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Nothing herein shall be interpreted to permit the operation on City streets of vehicles otherwise prohibited from such oper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21st day of July, 197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awrence L. Kozisek</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625, was introduced, read, and ordered published by the City Council of the City of Grand Junction, Colorado, at a regular meeting of said body held on the 7th day of July, 1976,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22nd day of July, 197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July 9, 197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July 23, 197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August 22, 1976</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3:00Z</dcterms:created>
  <dc:creator>Daren Sutherland</dc:creator>
  <dc:description/>
  <dc:language>en-US</dc:language>
  <cp:lastModifiedBy>Daren Sutherland</cp:lastModifiedBy>
  <dcterms:modified xsi:type="dcterms:W3CDTF">2000-10-24T20:13:00Z</dcterms:modified>
  <cp:revision>2</cp:revision>
  <dc:subject/>
  <dc:title>ORDINANCE NO</dc:title>
</cp:coreProperties>
</file>