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DEFINITION OF DRIVE-IN BUSINESS IN THE ZONING ORDIN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5.1 of Subsection (5) of Subsection (a) of Section 3 of Chapter 3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3. Zone Classifi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. </w:t>
      </w:r>
      <w:r>
        <w:rPr>
          <w:spacing w:val="-3"/>
          <w:u w:val="single"/>
        </w:rPr>
        <w:t>Use Group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5) Commercial Use  . . 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5.1 </w:t>
      </w:r>
      <w:r>
        <w:rPr>
          <w:spacing w:val="-3"/>
          <w:u w:val="single"/>
        </w:rPr>
        <w:t>Drive-In Business</w:t>
      </w:r>
      <w:r>
        <w:rPr>
          <w:spacing w:val="-3"/>
        </w:rPr>
        <w:t xml:space="preserve">  . . .  consists of establishments where people drive into specified areas where their needs are served while they remain in their automobiles or where a significant portion of the business is provided by people who order and/or pick up take-out food on the premises. This use may include a drive-in laundry, dry cleaning pick-up station, a drive-in bank or a drive-in restauran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Sept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5, was introduced, read, and ordered published by the City Council of the City of Grand Junction, Colorado, at a regular meeting of said body held on the 4th day of August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Sept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8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5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5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