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2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THE FLOOR AREA MINIMUM IN ZONING DISTRICT R-2, TWO-FAMILY RESIDENTI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ubsection E of Subsection (5) of Subsection b of Section 3 of Chapter 32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"3. </w:t>
      </w:r>
      <w:r>
        <w:rPr>
          <w:spacing w:val="-3"/>
          <w:u w:val="single"/>
        </w:rPr>
        <w:t>ZONE CLASSIFIC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b. </w:t>
      </w:r>
      <w:r>
        <w:rPr>
          <w:spacing w:val="-3"/>
          <w:u w:val="single"/>
        </w:rPr>
        <w:t>Zone Distric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(5) </w:t>
      </w:r>
      <w:r>
        <w:rPr>
          <w:spacing w:val="-3"/>
          <w:u w:val="single"/>
        </w:rPr>
        <w:t>R-2 Two-Family Resid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. Floor Area Minimum per dwelling un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se 1.1  . . .  800 sq.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se 1.4  . . .  600 sq.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se 1.8, 5-6 units, incl  . . .  500 sq.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se 1.8, 7-10 units, incl  . . .  450 sq.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se 1.8, 11 or more units  . . .  400 sq. ft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5th day of September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26, was introduced, read, and ordered published by the City Council of the City of Grand Junction, Colorado, at a regular meeting of said body held on the 18th day of August, 197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6th day of September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15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October 15, 197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3:00Z</dcterms:created>
  <dc:creator>Daren Sutherland</dc:creator>
  <dc:description/>
  <dc:language>en-US</dc:language>
  <cp:lastModifiedBy>Daren Sutherland</cp:lastModifiedBy>
  <dcterms:modified xsi:type="dcterms:W3CDTF">2000-10-24T20:13:00Z</dcterms:modified>
  <cp:revision>2</cp:revision>
  <dc:subject/>
  <dc:title>ORDINANCE NO</dc:title>
</cp:coreProperties>
</file>