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2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HANGING THE NAME OF A STREET WITHIN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name of the street in the City of Grand Junction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ortion of F1/4 Road running from 27 1/2 Road to 28 Road in the Spring Valley Subdivision, Filing #4, Grand Junction, Colorad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changed in name from F1/4 Road to Hawthorne Avenu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Octo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28, was introduced, read, and ordered published by the City Council of the City of Grand Junction, Colorado, at a regular meeting of said body held on the 15th day of September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Octo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20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10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9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