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Lot 2, Block 1, Fairmount Subdivision, Section 12, Township 1 South, Range 1 West, Ute Meridian,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Parcel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said Lot 2, Block 1; thence East along the North line of said Lot 2 a distance of 70.00 feet; Thence South 93.2 feet; Thence East 60.00 feet; Thence South 42.8 feet; Thence East 20.00 feet; Thence South 139.00 feet; Thence West 150.00 feet; Thence North 275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Parcel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outheast Corner of said Lot 2, Block 1; Thence North 25.00 feet; Thence West 50.00 feet to the True Point of Beginning; Thence West 72.00 feet; Thence North 121.00 feet; Thence East 72.00 feet; Thence South 121.00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ing category R-3 to category B-3 (Retail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Octo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29, was introduced, read, and ordered published by the City Council of the City of Grand Junction, Colorado, at a regular meeting of said body held on the 15th day of September,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Octo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0,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10,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9,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