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PORTION OF ALLEYWAY WITHIN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alle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 and will not deprive anyone of access to property and will be beneficial to the citizen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at part of an alleyway in Lot 2, Block 1, Fairmount Subdivision, Section 12, Township 1 South, Range 1 West, Ute Meridian, Mesa County, Colorado,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Southwest Corner of said Lot 1, Block 1; Thence North 25.00 feet; Thence East 150.00 feet to the True Point of Beginning; Thence North 139 feet; Thence East 90.00 feet; Thence South 18.00 feet; Thence West 72.00 feet; Thence South 121.00 feet; Thence West 18.00 feet to the True Point of Beginn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, and the same is hereby vacated,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Octo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30, was introduced, read, and ordered published by the City Council of the City of Grand Junction, Colorado, at a regular meeting of said body held on the 15th day of September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Octo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15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10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9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