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 EASEMENT WITHIN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oad easement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oad easement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Beginning Southwest Corner of Lot 2, Block 1, La Villa Grande Subdivision, thence North 30 feet, thence East 352.98 feet, thence South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0' West 157.85 feet, thence South 3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0' 41" East 30 feet, thence North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 00' WEst 157.85 feet, thence West 352.98 feet to the point of beginning, Mesa County, Colorad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,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2, was introduced, read, and ordered published by the City Council of the City of Grand Junction, Colorado, at a regular meeting of said body held on the 20th day of Octo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2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