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PORTION OF ALLEY WITHIN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portion of alle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 portion of an alley within the City of Grand Junction, Mesa County, Colorado,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East 75 feet of alley in Block 13 of Milldale Subdivision being 20 feet in width lying between 9th Street and 10th Street and abutting Lots 14-19, inclusive, as shown on the recorded plat thereof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 hereby,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33, was introduced, read, and ordered published by the City Council of the City of Grand Junction, Colorado, at a regular meeting of said body held on the 20th day of October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2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7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8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