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3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PORTION OF ROAD WITHIN THE CITY OF GRAND JUNCTION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portion of road hereinafter described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Grand Junction Planning Commission, and would not result in any hardship to the City of Grand Junction or the inhabitants thereof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portion of road within the City of Grand Junction, Mesa County, Colorado,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portion of Noland Avenue lying between Lots 3 and 13 in Haggerty Subdivisio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, and the same is hereby, vacated, subject to easements for existing utili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3rd day of November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34, was introduced, read, and ordered published by the City Council of the City of Grand Junction, Colorado, at a regular meeting of said body held on the 20th day of October, 197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4th day of November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22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7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December 8, 197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3:00Z</dcterms:created>
  <dc:creator>Daren Sutherland</dc:creator>
  <dc:description/>
  <dc:language>en-US</dc:language>
  <cp:lastModifiedBy>Daren Sutherland</cp:lastModifiedBy>
  <dcterms:modified xsi:type="dcterms:W3CDTF">2000-10-24T20:13:00Z</dcterms:modified>
  <cp:revision>2</cp:revision>
  <dc:subject/>
  <dc:title>ORDINANCE NO</dc:title>
</cp:coreProperties>
</file>