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ORDINANCE NO. 1635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N ORDINANCE VACATING A PORTION OF BOOKCLIFF AVENUE WITHIN THE CITY OF GRAND JUNCTION, COLORADO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HEREAS, the portion of Bookcliff Avenue hereinafter described has been petitioned for vacation; an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HEREAS, such vacation has been approved by the Grand Junction Planning Commission, and would not result in any hardship to the City of Grand Junction or the inhabitants thereof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OW, THEREFORE, BE IT ORDAINED BY THE CITY COUNCIL OF THE CITY OF GRAND JUNCTION, COLORADO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at the portion of Bookcliff Avenue within the City of Grand Junction, Mesa County, Colorado, described as follows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at part of Bookcliff Avenue right of way lying north of Block 8, Fairmount Subdivision from the east line of 17th Street to the West line of 19th Street,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e, and the same is hereby, vacated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ASSED and ADOPTED this 3rd day of November, 1976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Lawrence L. Kozise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resident of the Counci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ttes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 HEREBY CERTIFY that the foregoing ordinance, being Ordinance No. 1635, was introduced, read, and ordered published by the City Council of the City of Grand Junction, Colorado, at a regular meeting of said body held on the 20th day of October, 1976, and that the same was published in The Daily Sentinel, a newspaper published and in general circulation in said City, at least ten days before its final passag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N WITNESS WHEREOF, I have hereunto set my hand and affixed the official seal of said City this 4th day of November, 1976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 October 22, 1976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 November 7, 1976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ffective: December 8, 1976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13:00Z</dcterms:created>
  <dc:creator>Daren Sutherland</dc:creator>
  <dc:description/>
  <dc:language>en-US</dc:language>
  <cp:lastModifiedBy>Daren Sutherland</cp:lastModifiedBy>
  <dcterms:modified xsi:type="dcterms:W3CDTF">2000-10-24T20:13:00Z</dcterms:modified>
  <cp:revision>2</cp:revision>
  <dc:subject/>
  <dc:title>ORDINANCE NO</dc:title>
</cp:coreProperties>
</file>