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DETERMINING APPLICATION FEE FOR ACTUAL AND NECESSARY EXPENSES IN CONNECTION WITH THE PROCEEDINGS INVOLVING FERMENTED MALT BEVERAGE LICENSES AND ALCOHOLIC BEVERAGE LIC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under the provisions of 12-46-117(6)(a), C.R.S., 1973, as amended, that there shall be filed with the City Clerk with the application for a fermented malt beverage license to cover actual and necessary expenses incident to the proceedings in connection with such license an application fe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or a new license - $3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or a transfer of location or ownership -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or renewal of a license -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under the provisions of 12-47-135(3)(a), C.R.S., 1973, as amended, that there shall be filed with the City Clerk with the application for an alcoholic beverage license to cover actual and necessary expenses incident to the proceedings in connection with such license an application fe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or a new license - $3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or a transfer of location or ownership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or renewal of a license -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Nov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37, was introduced, read, and ordered published by the City Council of the City of Grand Junction, Colorado, at a regular meeting of said body held on the 20th day of Octo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Nov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5,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0,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