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RDINANCE NO. 1638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N ORDINANCE AMENDING ORDINANCE NO. 1630 VACATING AN ALLEY WITHIN THE CITY OF GRAND JUNCT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HEREAS, Ordinance No. 1630 was passed and adopted vacating the within described alley; an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HEREAS, the description appearing in said Ordinance was incorrect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at the description contained in Ordinance No. 1630 should read as follows, and the portion of alley described a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at part of Lot 2, Block 1, Fairmount Subdivision, Section 12, Township 1 South, Range 1 West, Ute Meridian, Mesa County, Colorado, being more particularly described as follow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ommencing at the Southwest Corner of said Lot 2, Block 1; thence 25.00 feet; thence East 150.00 feet to the True Point of Beginning. Thence North 139.00 feet; thence East 110.00 feet; thence Northeasterly 31.6 feet to a point on the East line of said Lot 2, said point being 126 feet South of the Northeast Corner of said Lot 2, Block 1, Fairmount Subdivision; thence South 18 feet; thence Southwesterly 31.6 feet; thence West 92 feet; thence South 121 feet; thence West 18 feet to the True Point of Beginning, be vacated,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ubject to existing easement for utility purpose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SSED and ADOPTED this 17th day of November, 1976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awrence L. Kozise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esident of the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 HEREBY CERTIFY that the foregoing ordinance, being Ordinance No. 1638, was introduced, read, and ordered published by the City Council of the City of Grand Junction, Colorado, at a regular meeting of said body held on the 3rd day of November, 1976, and that the same was published in The Daily Sentinel, a newspaper published and in general circulation in said City, at least ten days before its final pass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 WITNESS WHEREOF, I have hereunto set my hand and affixed the official seal of said City this 18th day of November, 1976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November 5, 1976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November 19, 1976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ffective: December 20, 1976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13:00Z</dcterms:created>
  <dc:creator>Daren Sutherland</dc:creator>
  <dc:description/>
  <dc:language>en-US</dc:language>
  <cp:lastModifiedBy>Daren Sutherland</cp:lastModifiedBy>
  <dcterms:modified xsi:type="dcterms:W3CDTF">2000-10-24T20:13:00Z</dcterms:modified>
  <cp:revision>2</cp:revision>
  <dc:subject/>
  <dc:title>ORDINANCE NO</dc:title>
</cp:coreProperties>
</file>