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64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NNEXING TERRITORY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on the 27th day of October, 1976, the City Council of the City of Grand Junction considered a petition for the annexation of the following described territory to the City of Grand Junc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determined that said territory was eligible for annexation and that no election was necessary to determine whether such territory should be annexed as the petition was signed by the owners of one hundred percent of the territory petitioned for annex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described territory,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lock 16, Fairmount Subdivision, Section 1, Township 1 South, Range 1 West, Ute Meridian, Mesa County, Colorado, together with all dedicated road rights of way to the center of North 13th, North 15th, Hermosa Avenue and F1/4 Road that are associated with this proper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annexed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nd day of December,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640, was introduced, read, and ordered published by the City Council of the City of Grand Junction, Colorado, at a regular meeting of said body held on the 3rd day of November, 1976,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3rd day of December,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8,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6,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anuary 5, 1977</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3:00Z</dcterms:created>
  <dc:creator>Daren Sutherland</dc:creator>
  <dc:description/>
  <dc:language>en-US</dc:language>
  <cp:lastModifiedBy>Daren Sutherland</cp:lastModifiedBy>
  <dcterms:modified xsi:type="dcterms:W3CDTF">2000-10-24T20:13:00Z</dcterms:modified>
  <cp:revision>2</cp:revision>
  <dc:subject/>
  <dc:title>ORDINANCE NO</dc:title>
</cp:coreProperties>
</file>