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50 feet West of the Southeast Corner of Section 2, Township 1 South, Range 1 West of the Ute Meridian, thence West along the South line of Said Section 2, a distance of 274.67 feet to the East boundary line of a tract of ground deeded to Patterson Gardens, Incorporated, a Colorado corporation, in deed recorded in Book 901 at Page 830, Mesa County records, thence North 0</w:t>
      </w:r>
      <w:r>
        <w:rPr>
          <w:rFonts w:eastAsia="Symbol;Times New Roman" w:cs="Symbol;Times New Roman" w:ascii="Symbol;Times New Roman" w:hAnsi="Symbol;Times New Roman"/>
          <w:spacing w:val="-3"/>
        </w:rPr>
        <w:t></w:t>
      </w:r>
      <w:r>
        <w:rPr>
          <w:spacing w:val="-3"/>
        </w:rPr>
        <w:t xml:space="preserve"> 01' East 330.56 feet along East boundary of said tract recorded in Book 901 Page 830, thence East along the South boundary line of Patterson Gardens Subdivision as recorded in Plat Book 11 at Page 24 of Mesa County records, to the West boundary line of 12th Street, thence South along said West Boundary line of 12th Street to the point of beginning, EXCEPT the South 50 feet for road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2, P and R-3 to PD-B (Planned Development -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41, was introduced, read, and ordered published by the City Council of the City of Grand Junction, Colorado, at a regular meeting of said body held on the 17th day of Nov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